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Heading6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4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31 mai 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privind încetarea de drept a mandatului de consilier local al domnului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GIOSAN NICOLAI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31 mai 2018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-Cererea de demisie a domnului Giosan Nicolai, înregistrată la nr. 52 din 19.04.2018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eferatul constatator, înregistrat la nr. 52/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</w:t>
      </w:r>
      <w:r>
        <w:rPr>
          <w:iCs/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-Prevederile art. 9 alin. 2 lit. a) și alin. (3), art. 10 și art. 12 alin. (1) și (2) din Legea nr. 393/2004 privind statutul aleșilor locali, cu modificările și completările ulterioare;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</w:rPr>
        <w:t xml:space="preserve">În temeiul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ARTICOL UNIC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Ia act de demisia domnului consilier local Giosan Nicolai constată încetarea de drept a mandatului și declară vacant locul de consilier local deținut de a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8-05-02T08:33:00Z</cp:lastPrinted>
  <dcterms:modified xsi:type="dcterms:W3CDTF">2018-05-31T11:54:00Z</dcterms:modified>
  <cp:revision>44</cp:revision>
  <dc:subject/>
  <dc:title>ROMÂNIA</dc:title>
</cp:coreProperties>
</file>