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Heading6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4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din 31 mai 2018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>privind validarea unui mandat de consilier local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6"/>
          <w:szCs w:val="26"/>
          <w:lang w:val="it-IT"/>
        </w:rPr>
        <w:t>Consiliul Local al municipiului Câmpulung Moldovenesc, întrunit în şedinţa ordinară din 31 mai 2018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Raportul Comisiei de validare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Hotărârea Consiliului Local al municipiului Câmpulung Moldovenesc nr. 48/2018 privind încetarea mandatului de consilier local al domnului Giosan Nicolai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Adresa nr. 31/2018 a Partidului Național Liberal – Organizația județeană Suceava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iCs/>
          <w:sz w:val="26"/>
          <w:szCs w:val="26"/>
          <w:lang w:val="it-IT"/>
        </w:rPr>
        <w:t xml:space="preserve">  </w:t>
      </w:r>
      <w:r>
        <w:rPr>
          <w:iCs/>
          <w:sz w:val="26"/>
          <w:szCs w:val="26"/>
          <w:lang w:val="it-IT"/>
        </w:rPr>
        <w:t>-Prevederile art. 100 alin. (33) din Legea nr. 115/2015 pentru alegerea autorităților administrației publice locale, pentru modificarea Legii administrației publice locale nr. 215/2001 precum și pentru modificarea și completarea Legii nr. 393/2004 privind statutul aleșilor locali, cu modificările și completările ulterioare;</w:t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6"/>
          <w:szCs w:val="26"/>
        </w:rPr>
        <w:t xml:space="preserve">În temeiul art. 45 şi art. 47 din Legea nr. 215/2001 a administraţiei publice locale, </w:t>
      </w:r>
      <w:r>
        <w:rPr>
          <w:sz w:val="26"/>
          <w:szCs w:val="26"/>
          <w:lang w:val="ro-RO"/>
        </w:rPr>
        <w:t>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>Se validează mandatul de consilier local al domnului Tîmpescul – Piticar Vasile înscris în lista electorală a Partidului Național Liberal, Organizația județeană Suceava, în alegerile locale din 24 iunie 201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Prezenta hotărâre poate fi atacată în termen de 5 zile de la adoptare la instanța de contencios administrativ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53"/>
        <w:gridCol w:w="4597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55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8-05-08T11:06:00Z</cp:lastPrinted>
  <dcterms:modified xsi:type="dcterms:W3CDTF">2018-05-31T11:55:00Z</dcterms:modified>
  <cp:revision>56</cp:revision>
  <dc:subject/>
  <dc:title>ROMÂNIA</dc:title>
</cp:coreProperties>
</file>