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49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ab/>
        <w:tab/>
        <w:tab/>
        <w:tab/>
        <w:tab/>
        <w:t xml:space="preserve">   din 28 mai 202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 2020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, întrunit în şedinţa ordinarã din data de 28 mai 202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eferatul de aprobare al primarului municipiului Câmpulung Moldovenesc, înregistrat la nr. 11611 din 08.05.2020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Raportul de specialitate al Direcţiei economice, înregistrat la nr. 11612 din 08.05.2020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ab/>
        <w:t xml:space="preserve">  -Avizul Comisiei de specialitate a Consiliului Local;</w:t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Prevederile art. 20 alin. (1) lit. c) şi art. 49 alin. (12) din Legea nr. </w:t>
      </w:r>
      <w:r>
        <w:rPr>
          <w:sz w:val="28"/>
          <w:szCs w:val="28"/>
        </w:rPr>
        <w:t>273/2006 privind finanţele publice locale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 2020, conform anexelor nr.1 - 4, care fac parte integrantǎ din prezenta hotǎrâr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5-25T10:53:00Z</cp:lastPrinted>
  <dcterms:modified xsi:type="dcterms:W3CDTF">2020-05-25T07:56:00Z</dcterms:modified>
  <cp:revision>62</cp:revision>
  <dc:subject/>
  <dc:title>ROMÂNIA</dc:title>
</cp:coreProperties>
</file>