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5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mai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u privire la alocarea cantității de 6,16 m.c. material lemnos</w:t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sociației </w:t>
      </w:r>
      <w:r>
        <w:rPr>
          <w:rFonts w:cs="Times New Roman" w:ascii="Times New Roman" w:hAnsi="Times New Roman"/>
          <w:b/>
          <w:bCs/>
          <w:sz w:val="26"/>
          <w:szCs w:val="26"/>
        </w:rPr>
        <w:t>,,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Licuricii Fericiți”, în vederea efectuării unor reparații la </w:t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imobilul situat în Câmpulung Moldovenesc, strada Căprioarei nr. 6D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data de 28 mai 2020;</w:t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, înregistrat la nr.  din 11616 din 08.05.2020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11617 din 08.05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11618 din 08.05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11619 din 08.05.2020;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</w:rPr>
        <w:tab/>
      </w:r>
      <w:r>
        <w:rPr/>
        <w:t xml:space="preserve">  -Aviz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Hotărârea Consiliului Local al Municipiului Câmpulung Moldovenesc nr. 130/2017 cu privire la atribuirea în folosință  gratuită a unui imobil proprietatea privată a Municipiului Câmpulung Moldovenesc situat în strada Căprioarei nr. 6D, către Asociația </w:t>
      </w:r>
      <w:r>
        <w:rPr/>
        <w:t xml:space="preserve">“Licuricii </w:t>
      </w:r>
      <w:r>
        <w:rPr>
          <w:lang w:val="ro-RO"/>
        </w:rPr>
        <w:t>Fericiți” Câmpulung Moldovenes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Cererea Asociației ,,Licuricii Fericiți” din Municipiul Câmpulung Moldovenesc, județul Suceava prin președinte Bogoș Nicoleta Petronela,  înregistrată la numărul 341/08.05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dresa Ocolului Silvic Pojorâta înregistrată la Primăria Municipiului Câmpulung Moldovenesc la numărul 10080 din 09.04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rt. 46 alin. (1) lit. f), din Ordonanța nr. 26/2000 cu privire la asociații și fundații, cu modificările ș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 129 alin. (2) lit. c), art. 139 alin. (1), art. 140 alin. (1) și art. 196 alin. (1) lit. a)  din Ordonanța de Urgență nr. 57/2019 privind Codul administrativ, cu modificările și completările ulterioar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Se aprobă alocarea cantității de 6,16 m.c. material lemnos Asociației ,,Licuricii Fericiți”, în vederea efectuării unor reparații la imobilul situat în Câmpulung Moldovenesc, strada Căprioarei nr. 6D.  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>Volumul de 6,16 m.c. material lemnos alocat reprezintă materialul lemnos reținut cu ocazia încheierii procesului verbal de constatare a infracțiunii nr. 8461 din 09.10.2019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22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05-26T09:00:00Z</cp:lastPrinted>
  <dcterms:modified xsi:type="dcterms:W3CDTF">2020-05-26T06:00:00Z</dcterms:modified>
  <cp:revision>68</cp:revision>
  <dc:subject/>
  <dc:title>ROMÂNIA</dc:title>
</cp:coreProperties>
</file>