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5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6 mai 2022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municipiului Câmpulung Moldovenesc pe trimestrul I 2022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, întrunit în şedinţa ordinarã din data de 26 mai 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eferatul de aprobare al primarului municipiului Câmpulung Moldovenesc, înregistrat la nr. 15263 din 10.05.2022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Raportul de specialitate al Direcţiei economice, înregistrat la nr. 15264 din 10.05.2022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</w:t>
      </w:r>
      <w:r>
        <w:rPr>
          <w:sz w:val="28"/>
          <w:szCs w:val="28"/>
        </w:rPr>
        <w:t>Avizul Comisiei de specialitate a Consiliului Local;</w:t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Prevederile art. 20 alin.(1) lit.c) şi art.49 alin.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</w:rPr>
        <w:tab/>
        <w:t>În temeiul art. 129 alin.(4) lit. a), art. 139 alin. (3), lit. a), art. 140 alin. (1) și art. 196 alin. (1),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pe trimestrul I 2022, conform anexelor nr. 1-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2-05-24T09:04:00Z</dcterms:modified>
  <cp:revision>70</cp:revision>
  <dc:subject/>
  <dc:title>ROMÂNIA</dc:title>
</cp:coreProperties>
</file>