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5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30 martie 20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la alocarea cantităţii de 50 m.c. material lemnos, ca ajutor de urgenţă pentru refacerea unor anexe afectate de incendiu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TextBody"/>
        <w:ind w:firstLine="108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Consiliul Local al municipiului Câmpulung Moldovenesc, întrunit în şedinţa ordinară din data de 30 martie 2017;</w:t>
      </w:r>
      <w:r>
        <w:rPr>
          <w:lang w:val="ro-RO"/>
        </w:rPr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lang w:val="ro-RO"/>
        </w:rPr>
        <w:t xml:space="preserve">         </w:t>
      </w:r>
      <w:r>
        <w:rPr>
          <w:lang w:val="ro-RO"/>
        </w:rPr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-Expunerea de motive a primarului municipiului Câmpulung Moldovenesc, înregistrată la nr. 6481 din 10.03.2017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-Raportul Serviciului patrimoniu al primăriei municipiului Câmpulung Moldovenesc  înregistrat la nr. 6482 din 10.03.2017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-Raportul Compartimentului juridic al primăriei municipiului Câmpulung Moldovenesc  înregistrat la nr. 6483 din 10.03.2017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i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-Cererea domnului Zdrob Viorel înregistrată la numărul 6039 din 07.03.2017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-Procesul-verbal de intervenţie al Detaşamentului de pompieri Câmpulung Moldovenesc din cadrul Inspectoratului pentru Situaţii de Urgenţă Bucovina al judeţului Suceava înregistrat la nr. 12 din 24.02.2017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În temeiul art. 36 alin. (2) lit. c), alin. (6) lit a) pct. 8, art. 45 şi art. 47 din Legea nr. 215/2001 a administraţiei publice locale, republicată, cu modificările şi completările ulterioare,</w:t>
      </w:r>
    </w:p>
    <w:p>
      <w:pPr>
        <w:pStyle w:val="Heading3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OTĂRĂŞTE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</w:rPr>
        <w:t>.Se aprobă alocarea cantităţii de 50 mc material lemnos domnului Zdrob Viorel, ca ajutor de urgenţă pentru refacerea unor anexe afectate de incendiu în data de 24.02.2017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Cs/>
          <w:sz w:val="28"/>
          <w:szCs w:val="28"/>
          <w:lang w:val="ro-RO"/>
        </w:rPr>
        <w:t>(1)Exploatarea materialului lemnos alocat potrivit art. 1 urmează procedura stabilită prin normele silvice în vigoar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</w:t>
      </w:r>
      <w:r>
        <w:rPr>
          <w:bCs/>
          <w:sz w:val="28"/>
          <w:szCs w:val="28"/>
          <w:lang w:val="ro-RO"/>
        </w:rPr>
        <w:tab/>
        <w:t>(2)Toate cheltuielile de exploatare şi transport se suportă de către beneficiar; lemnul va fi acordat „la cioată”</w:t>
      </w:r>
      <w:r>
        <w:rPr>
          <w:b/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3.</w:t>
      </w:r>
      <w:r>
        <w:rPr>
          <w:sz w:val="28"/>
          <w:szCs w:val="28"/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TICToshiba</cp:lastModifiedBy>
  <cp:lastPrinted>2017-03-22T13:08:00Z</cp:lastPrinted>
  <dcterms:modified xsi:type="dcterms:W3CDTF">2017-04-06T16:52:00Z</dcterms:modified>
  <cp:revision>34</cp:revision>
  <dc:subject/>
  <dc:title>ROMÂNIA</dc:title>
</cp:coreProperties>
</file>