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56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din 30 martie 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privind aprobarea Planului de măsuri în vederea prevenirii și reducerii fenomenului de cerșetorie din municipiul Câmpulung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 xml:space="preserve">Consiliul Local al municipiului Câmpulung Moldovenesc, întrunit în şedinţa ordinară din </w:t>
      </w:r>
      <w:r>
        <w:rPr>
          <w:sz w:val="28"/>
          <w:szCs w:val="28"/>
        </w:rPr>
        <w:t xml:space="preserve">30 martie </w:t>
      </w:r>
      <w:r>
        <w:rPr>
          <w:sz w:val="28"/>
          <w:szCs w:val="28"/>
          <w:lang w:val="it-IT"/>
        </w:rPr>
        <w:t>2017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Expunerea de motive a domnului consilier local Boicu Alin - Ovidiu, înregistrată la nr. 3295 din </w:t>
      </w:r>
      <w:r>
        <w:rPr>
          <w:sz w:val="28"/>
          <w:szCs w:val="28"/>
        </w:rPr>
        <w:t>09.02.2017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ţiei administrație publică, înregistrat la  nr. 3297 din 09.02.201</w:t>
      </w:r>
      <w:r>
        <w:rPr>
          <w:sz w:val="28"/>
          <w:szCs w:val="28"/>
        </w:rPr>
        <w:t>7</w:t>
      </w:r>
      <w:r>
        <w:rPr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-Raportul Compartimentului juridic, înregistrat la nr. 3299 din 09.02.2017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>-Prevederile art. 5 alin. (3), art. 6 lit. k), art. 59, art. 89 alin. (1) și art. 130 din Legea nr. 272/2004 privind protecția și promovarea drepturilor copilului, republicată, cu modificările ș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>-Prevederile art. 6, lit. d) din Legea poliției locale nr. 155/2010, republicată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>-Prevederile art. 2, art. 4 alin (1) și (2) și art. 24 din Legea nr. 116/2002 privind prevenirea și combaterea marginalizării sociale, cu modific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>-Prevederile art. 2, pct. 3 din Legea nr. 61/1991 pentru sancționarea faptelor de încălcare a unor norme de conviețuire socială, a ordinii și liniștii publice, republicată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>-Prevederile art. 7, alin. (2) – (7) din Legea nr. 52/2003 privind transparența decizională în administrația publică, republicată;</w:t>
      </w:r>
    </w:p>
    <w:p>
      <w:pPr>
        <w:pStyle w:val="TextBody"/>
        <w:tabs>
          <w:tab w:val="clear" w:pos="0"/>
        </w:tabs>
        <w:ind w:firstLine="720"/>
        <w:rPr/>
      </w:pPr>
      <w:r>
        <w:rPr>
          <w:iCs/>
          <w:sz w:val="28"/>
          <w:szCs w:val="28"/>
          <w:lang w:val="it-IT"/>
        </w:rPr>
        <w:t xml:space="preserve">În temeiul art. 36 alin. (1) și alin. (6) lit. a) pct. 7 </w:t>
      </w:r>
      <w:r>
        <w:rPr>
          <w:sz w:val="28"/>
          <w:szCs w:val="28"/>
        </w:rPr>
        <w:t xml:space="preserve">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probă Planul de măsuri în vederea prevenirii și reducerii fenomenului de cerșetorie din municipiul Câmpulung Moldovenesc, conform anexei care face parte integrantă din prezenta hotărâ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622" w:right="51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TICToshiba</cp:lastModifiedBy>
  <cp:lastPrinted>2017-03-22T12:46:00Z</cp:lastPrinted>
  <dcterms:modified xsi:type="dcterms:W3CDTF">2017-04-06T16:52:00Z</dcterms:modified>
  <cp:revision>61</cp:revision>
  <dc:subject/>
  <dc:title>ROMÂNIA</dc:title>
</cp:coreProperties>
</file>