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5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n 30 martie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aprobarea Regulamentului privind condiţiile de execuţie a lucrărilor aferente reţelelor tehnico - edilitare realizate pe domeniul public şi privat al municipiului Câmpulung Moldovenesc, precum și stabilirea unor tarif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Local al municipiului Câmpulung Moldovenesc, întrunit în şedinţa ordinară din  30 martie 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6752 din 13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irecţiei tehnice și urbanism din cadrul primăriei municipiului Câmpulung Moldovenesc, înregistrat la nr. 6753 din 13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Direcției economice, înregistrat la nr. 6754 din 13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Serviciului Poliţia locală, înregistrat la nr. 6755 din 13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juridic din cadrul primăriei municipiului Câmpulung Moldovenesc, înregistrat la nr. 6756 din 13.03.20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Art. 3 alin. (4) și art. 4 din Legea nr. 213/1998 privind </w:t>
      </w:r>
      <w:r>
        <w:rPr>
          <w:iCs/>
          <w:sz w:val="26"/>
          <w:szCs w:val="26"/>
        </w:rPr>
        <w:t>bunurile proprietate publică</w:t>
      </w:r>
      <w:r>
        <w:rPr>
          <w:sz w:val="26"/>
          <w:szCs w:val="26"/>
        </w:rPr>
        <w:t>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Art. 37 alin. (3) și (4) Legea nr. 51/2006 a serviciilor comunitare de utilităţi publice, republicată cu modificările şi completă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Art. 20 alin. (1) lit e) din Legea nr. 273/2006 privind finanţele publice locale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Art. 48 alin. (1) din Ordonanța Guvernului nr. 43/1997 privind regimul drumurilor, republicată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Ordonanța de Urgență a Guvernului nr. 2/2001 privind regimul juridic al contravenţiilor, cu modificările şi completările ulterioare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  -</w:t>
      </w:r>
      <w:r>
        <w:rPr>
          <w:sz w:val="26"/>
          <w:szCs w:val="26"/>
        </w:rPr>
        <w:t>Prevederile art. 3 alin (1) lit c), art. 27 alin. (1) din Legea nr. 50/1991 privind autorizarea executării lucrărilor de construcţii, republicată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Dispoziţiile art. 1, art. 8 - 10 şi art. 24 din Ordonanţa Guvernului nr. 21/2002 privind gospodărirea  localităţilor urbane şi rurale, cu modificările şi completările ulterioare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art. 36 alin. (2) lit. c) şi d), alin. 6 lit. a) pct. 14, art. 45 alin. (1) şi art. 47 din Legea administraţiei publice locale nr. 215/2001, republicată, cu modificările şi completările ulterioar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Se aprobă </w:t>
      </w:r>
      <w:r>
        <w:rPr>
          <w:b/>
          <w:sz w:val="26"/>
          <w:szCs w:val="26"/>
        </w:rPr>
        <w:t xml:space="preserve">Regulamentul </w:t>
      </w:r>
      <w:r>
        <w:rPr>
          <w:b/>
          <w:bCs/>
          <w:sz w:val="26"/>
          <w:szCs w:val="26"/>
        </w:rPr>
        <w:t>privind condiţiile de execuţie a lucrărilor aferente reţelelor tehnico - edilitare realizate pe domeniul public şi privat al municipiului Câmpulung Moldovenesc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conform anexei care face parte integrantă din prezenta hotărâre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color w:val="FF0000"/>
          <w:sz w:val="26"/>
          <w:szCs w:val="26"/>
          <w:u w:val="single"/>
        </w:rPr>
        <w:t>Art.2.</w:t>
      </w:r>
      <w:r>
        <w:rPr>
          <w:color w:val="FF0000"/>
          <w:sz w:val="26"/>
          <w:szCs w:val="26"/>
        </w:rPr>
        <w:t>Se aprobă următoarele tarife reprezentând garanţia pentru refacere, după cum urmează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212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sz w:val="25"/>
                <w:szCs w:val="25"/>
              </w:rPr>
              <w:t>Afectarea unui mp de stradă pavată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cu</w:t>
            </w:r>
            <w:r>
              <w:rPr>
                <w:sz w:val="26"/>
                <w:szCs w:val="26"/>
              </w:rPr>
              <w:t xml:space="preserve"> macadam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00 le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Afectarea unui mp de strada asfaltat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00 le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)Afectarea unui mp de pavaj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00 le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)Afectarea unui ml de bordur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00 le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)Afectarea unui mp de dale beton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00 lei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)Afectarea unui mp spaţiu verde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00 lei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 din cadrul primăriei municipiului Câmpulung Moldovenesc, va aduce la îndeplinire prevederile prezentei hotărâri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6"/>
          <w:szCs w:val="26"/>
          <w:lang w:val="pt-BR"/>
        </w:rPr>
      </w:pPr>
      <w:r>
        <w:rPr>
          <w:rFonts w:cs="Cambria" w:ascii="Cambria" w:hAnsi="Cambria"/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134" w:right="624" w:gutter="0" w:header="0" w:top="22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TitleChar">
    <w:name w:val="Title Cha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firstLine="108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2T13:50:00Z</cp:lastPrinted>
  <dcterms:modified xsi:type="dcterms:W3CDTF">2017-03-31T06:05:00Z</dcterms:modified>
  <cp:revision>497</cp:revision>
  <dc:subject/>
  <dc:title>ROMÂNIA</dc:title>
</cp:coreProperties>
</file>