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5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7 mai 2021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municipiului Câmpulung Moldovenesc pe trimestrul I 2021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liul Local al municipiului Câmpulung Moldovenesc, întrunit în şedinţa ordinarã din data de 27 mai 2021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13286 din 10.05.2021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Raportul de specialitate al Direcţiei economice,  înregistrat la nr. 13287 din 10.05.2021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Prevederile art.20 alin.(1) lit.c) şi art.49 alin.(12)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 temeiul art. 129 alin. (4) lit. a), art. 139 alin. (3)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>Se aprobǎ contul de execuţie al bugetului general al municipiului Câmpulung Moldovenesc  pe trimestrul I 2021, conform anexelor nr. 1-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1-05-21T05:57:00Z</dcterms:modified>
  <cp:revision>63</cp:revision>
  <dc:subject/>
  <dc:title>ROMÂNIA</dc:title>
</cp:coreProperties>
</file>