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ROMÂNI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JUDEŢUL SUCEAV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MUNICIPIUL CÂMPULUNG MOLDOVENESC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ONSILIUL LOCAL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ÂREA NR. 58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in 30 martie 2017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ntru  abrogarea  Hotărârii Consiliului Local nr. 117/2014 privind acordarea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normei de hrană pentru personalul din cadrul Serviciului Poliţia Locală a municipiulu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mpulung Moldovenesc și a Hotărârii Consiliului nr. 115/2015 pentru modificarea articolului 2, alineatul (1) din Hotărârea Consiliului Local al municipiului Câmpulung Moldovenesc nr. 117/2014 privind acordarea normei de hrană pentru personalu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n cadrul Serviciului Poliţia Local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6"/>
          <w:szCs w:val="26"/>
        </w:rPr>
        <w:t xml:space="preserve">Consiliul Local al municipiului Câmpulung Moldovenesc, întrunit în şedinţă ordinară din 30 martie 2017;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Având în vedere: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-Expunerea de motive a primarului municipiului Câmpulung Moldovenesc, înregistrată la nr. 7019 din 15.03.2017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-Raportul Direcției economice,  înregistrat la nr. 7020 din 15.03.2017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-Raportul Compartimentului juridic, înregistrat la nr. 7021 din 15.03.2017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  <w:lang w:val="fr-FR"/>
        </w:rPr>
        <w:t xml:space="preserve">       </w:t>
      </w:r>
      <w:r>
        <w:rPr>
          <w:sz w:val="26"/>
          <w:szCs w:val="26"/>
          <w:lang w:val="it-IT"/>
        </w:rPr>
        <w:t>-</w:t>
      </w:r>
      <w:r>
        <w:rPr>
          <w:sz w:val="26"/>
          <w:szCs w:val="26"/>
        </w:rPr>
        <w:t>Raportul Comisiei de specialitate a Consiliului Local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-Hotărârea Consiliului Local nr. 25/2017 </w:t>
      </w:r>
      <w:r>
        <w:rPr>
          <w:sz w:val="26"/>
          <w:szCs w:val="26"/>
          <w:lang w:val="es-ES"/>
        </w:rPr>
        <w:t>cu  privire la aprobarea  bugetului general al municipiului Câmpulung Moldovenesc  pe anul 2017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-Art. 35¹ din Legea 155/2010 a Poliţiei locale, republicată, cu modificările şi completările ulterioare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ab/>
        <w:t xml:space="preserve">   -Art. 7 din Hotărârea Guvernului  nr. 171/2015 privind stabilirea metodologiei şi a regulilor de aplicare a drepturilor prevăzute la </w:t>
      </w:r>
      <w:r>
        <w:rPr>
          <w:rFonts w:eastAsia="Calibri"/>
          <w:color w:val="000000"/>
          <w:sz w:val="26"/>
          <w:szCs w:val="26"/>
          <w:lang w:eastAsia="en-US"/>
        </w:rPr>
        <w:t>art. 35^1</w:t>
      </w:r>
      <w:r>
        <w:rPr>
          <w:rFonts w:eastAsia="Calibri"/>
          <w:sz w:val="26"/>
          <w:szCs w:val="26"/>
          <w:lang w:eastAsia="en-US"/>
        </w:rPr>
        <w:t xml:space="preserve"> alin. (1) din Legea poliţiei locale nr. 155/2010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În temeiul art. 36 alin. (2) lit. a), alin. (4) lit. a), alin. (6) lit. a) pct.7, alin. (9) şi art. 45 din Legea nr. 215/2001 a administraţiei publice locale, republicată, cu modificările şi completările ulterioare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ĂŞT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Art.1.</w:t>
      </w:r>
      <w:r>
        <w:rPr>
          <w:sz w:val="26"/>
          <w:szCs w:val="26"/>
        </w:rPr>
        <w:t>Hotărârea Consiliului Local nr. 117/2014 privind acordarea normei de hrană pentru personalul din cadrul Serviciului Poliţia Locală a municipiului Câmpulung Moldovenesc și Hotărârea Consiliului Local nr.  115/2015 pentru modificarea articolului 2, alineatul (1) din Hotărârea Consiliului Local al municipiului Câmpulung Moldovenesc nr. 117/2014 privind acordarea normei de hrană pentru personalul din cadrul Serviciului Poliţia Locală se abrogă începând cu data de 1 aprilie 2017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Art.2.</w:t>
      </w:r>
      <w:r>
        <w:rPr>
          <w:sz w:val="26"/>
          <w:szCs w:val="26"/>
        </w:rPr>
        <w:t>Primarul municipiului Câmpulung Moldovenesc, prin aparatul de specialitate din cadrul Primăriei, va aduce la îndeplinire prevederile prezentei hotărâri.</w:t>
      </w:r>
    </w:p>
    <w:p>
      <w:pPr>
        <w:pStyle w:val="Normal"/>
        <w:jc w:val="center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Boicu Ovidiu - Alin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Contrasemnează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ECRETARUL MUNICIPIULU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sectPr>
      <w:type w:val="nextPage"/>
      <w:pgSz w:w="12240" w:h="15840"/>
      <w:pgMar w:left="1134" w:right="624" w:gutter="0" w:header="0" w:top="227" w:footer="0" w:bottom="1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character" w:styleId="TitleChar">
    <w:name w:val="Title Char"/>
    <w:qFormat/>
    <w:rPr>
      <w:sz w:val="24"/>
      <w:lang w:val="en-US"/>
    </w:rPr>
  </w:style>
  <w:style w:type="character" w:styleId="Applestylespan">
    <w:name w:val="apple-style-span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Rvts1">
    <w:name w:val="rvts1"/>
    <w:qFormat/>
    <w:rPr/>
  </w:style>
  <w:style w:type="character" w:styleId="Rvts2">
    <w:name w:val="rvt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le">
    <w:name w:val="Title"/>
    <w:basedOn w:val="Normal"/>
    <w:next w:val="Subtitle"/>
    <w:qFormat/>
    <w:pPr>
      <w:jc w:val="center"/>
    </w:pPr>
    <w:rPr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Indent31">
    <w:name w:val="Body Text Indent 31"/>
    <w:basedOn w:val="Normal"/>
    <w:qFormat/>
    <w:pPr>
      <w:ind w:firstLine="108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31">
    <w:name w:val="Style3"/>
    <w:basedOn w:val="Normal"/>
    <w:qFormat/>
    <w:pPr>
      <w:ind w:firstLine="1701"/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auto"/>
      <w:kern w:val="2"/>
      <w:sz w:val="24"/>
      <w:szCs w:val="24"/>
      <w:lang w:val="ro-RO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58:00Z</dcterms:created>
  <dc:creator>Oficiu_1</dc:creator>
  <dc:description/>
  <cp:keywords/>
  <dc:language>en-US</dc:language>
  <cp:lastModifiedBy>Luminita.Ropcean</cp:lastModifiedBy>
  <cp:lastPrinted>2017-03-28T10:51:00Z</cp:lastPrinted>
  <dcterms:modified xsi:type="dcterms:W3CDTF">2017-03-31T06:10:00Z</dcterms:modified>
  <cp:revision>541</cp:revision>
  <dc:subject/>
  <dc:title>ROMÂNIA</dc:title>
</cp:coreProperties>
</file>