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6 mai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privire la aprobarea finanţărilor nerambursabile din bugetul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al municipiului Câmpulung Moldovenesc pe anul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Consiliul Local al municipiului Câmpulung Moldovenesc întrunit în şedinţa ordinară din data de 26 mai 2022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eferatul de aprobare  al primarului municipiului Câmpulung Moldovenesc, domnul Negură Mihăiţă,  înregistrat la nr. 15289 din 10.05.2022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Direcţiei economice,  înregistrat la nr. 15290 din 10.05.2022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juridic, înregistrat la nr. 15291 din 10.05.2022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Procesul-verbal al comisiei de evaluare a documentaţiilor aferente proiectelor pentru care s-a solicitat finanţare nerambursabilă nr</w:t>
      </w:r>
      <w:r>
        <w:rPr>
          <w:color w:val="000000"/>
          <w:sz w:val="25"/>
          <w:szCs w:val="25"/>
        </w:rPr>
        <w:t>. 13.914/ 29.04.2022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-Prevederile </w:t>
      </w:r>
      <w:r>
        <w:rPr>
          <w:color w:val="000000"/>
          <w:sz w:val="25"/>
          <w:szCs w:val="25"/>
          <w:lang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jc w:val="both"/>
        <w:rPr>
          <w:color w:val="000000"/>
          <w:sz w:val="25"/>
          <w:szCs w:val="25"/>
          <w:lang w:eastAsia="en-GB"/>
        </w:rPr>
      </w:pPr>
      <w:r>
        <w:rPr>
          <w:color w:val="000000"/>
          <w:sz w:val="25"/>
          <w:szCs w:val="25"/>
          <w:lang w:eastAsia="en-GB"/>
        </w:rPr>
        <w:tab/>
        <w:t xml:space="preserve">  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, cu modifică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>În temeiul art. 129 alin. (4) lit. a), art. 139 alin. (3) lit. a), art. 140 alin. (1) şi art. 196 alin. (1) lit. a) din Ordonanţa de</w:t>
      </w:r>
      <w:r>
        <w:rPr>
          <w:sz w:val="25"/>
          <w:szCs w:val="25"/>
        </w:rPr>
        <w:t xml:space="preserve"> Urgență a Guvernului nr. 57/2019 privind Codul administrativ, cu modificările şi completările ulterioare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</w:rPr>
        <w:t>(1)Se a</w:t>
      </w:r>
      <w:r>
        <w:rPr>
          <w:sz w:val="25"/>
          <w:szCs w:val="25"/>
        </w:rPr>
        <w:t>probă finanţările nerambursabile din bugetul  local al municipiului Câmpulung Moldovenesc pe anul 2022, conform anexei care face parte din prezenta hotărâre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           (2)Suma prevăzută la alin.(1) se achită din cadrul capitolului </w:t>
      </w:r>
      <w:r>
        <w:rPr>
          <w:bCs/>
          <w:sz w:val="25"/>
          <w:szCs w:val="25"/>
        </w:rPr>
        <w:t>67.02 „Cultură, recreere și religie”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2.</w:t>
      </w:r>
      <w:r>
        <w:rPr>
          <w:bCs/>
          <w:sz w:val="25"/>
          <w:szCs w:val="25"/>
        </w:rPr>
        <w:t xml:space="preserve">Se împuterniceşte domnul Negură Mihăiţă - Primarul municipiului </w:t>
      </w:r>
      <w:r>
        <w:rPr>
          <w:sz w:val="25"/>
          <w:szCs w:val="25"/>
        </w:rPr>
        <w:t>Câmpulung Moldovenesc pentru semnarea contractelor de finanţare nerambursabile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8" w:right="680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  <w:lang w:val="ro-RO"/>
    </w:rPr>
  </w:style>
  <w:style w:type="character" w:styleId="Indentcorptext3Caracter">
    <w:name w:val="Indent corp text 3 Caracter"/>
    <w:qFormat/>
    <w:rPr>
      <w:sz w:val="24"/>
      <w:szCs w:val="24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Luminita.Ropcean</cp:lastModifiedBy>
  <cp:lastPrinted>2022-05-11T10:11:00Z</cp:lastPrinted>
  <dcterms:modified xsi:type="dcterms:W3CDTF">2022-05-24T08:14:00Z</dcterms:modified>
  <cp:revision>107</cp:revision>
  <dc:subject/>
  <dc:title>ROMÂNIA</dc:title>
</cp:coreProperties>
</file>