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30 mai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premierea performanțelor sportive deosebite obținute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ionatul Național de Cros - juniori 2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Consiliul Local al municipiului Câmpulung Moldovenesc, întrunit în şedinţa ordinară din 30 mai 20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Expunerea de motive a primarului municipiului Câmpulung Moldovenesc, înregistrată la nr. 13289 din  13.05.20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irecţiei economice  înregistrat la nr. 13290 din 13.05.2019;</w:t>
      </w:r>
    </w:p>
    <w:p>
      <w:pPr>
        <w:pStyle w:val="Indentcorptext31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dresa Clubului Sportiv „Rarăul” Câmpulung Moldovenesc nr. 165/08.05.20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Hotărârea Consiliului Local nr. 34/28.03.2019 privind aprobarea normelor financiare pentru activitatea sportivă a Clubului Sportiv Municipal „Rarăul”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Prevederile art.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alin.(2) lit. f) din Legea nr. 69/2000 , a educaţiei fizice şi sportului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 (2), lit. d), alin.(6) lit. a) pct. 6, art. 45 şi art. 47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>Se aprobă premierea performanțelor sportive deosebite obținute la Campionatul Național de Cros-juniori2,   conform anexei care face parte integrantă din prezenta hotărâ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Sumele acordate </w:t>
      </w:r>
      <w:r>
        <w:rPr>
          <w:sz w:val="28"/>
          <w:szCs w:val="28"/>
          <w:lang w:val="es-ES" w:eastAsia="en-US"/>
        </w:rPr>
        <w:t>se suportă din bugetul Clubului Sportiv “Rarăul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  <w:lang w:val="es-ES" w:eastAsia="en-US"/>
        </w:rPr>
        <w:t>Clubul Sportiv “Rarăul”</w:t>
      </w:r>
      <w:r>
        <w:rPr>
          <w:sz w:val="28"/>
          <w:szCs w:val="28"/>
        </w:rPr>
        <w:t xml:space="preserve">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9-05-10T15:10:00Z</cp:lastPrinted>
  <dcterms:modified xsi:type="dcterms:W3CDTF">2019-05-31T06:01:00Z</dcterms:modified>
  <cp:revision>203</cp:revision>
  <dc:subject/>
  <dc:title>ROMÂNIA</dc:title>
</cp:coreProperties>
</file>