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3"/>
        <w:rPr/>
      </w:pPr>
      <w:r>
        <w:rPr/>
        <w:t>HOTĂRÂREA NR.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31 mai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or spaţii cu destinaţie de locuinţ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</w:r>
      <w:r>
        <w:rPr>
          <w:sz w:val="24"/>
          <w:szCs w:val="24"/>
        </w:rPr>
        <w:t>Consiliul Local al municipiului Câmpulung Moldovenesc, întrunit în şedinţa ordinară din 31 mai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Expunerea de motive a primarului municipiului Câmpulung Moldovenesc, înregistrată la nr. 13044 din 14.05.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Raportul Compartimentului spaţiu locativ din cadrul Direcției tehnice și urbanism a  primăriei Municipiului Câmpulung Moldovenesc, înregistrat la nr. 13046 din 14.05.2018;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Raportul Comisiei de specialitate a Consiliului Local;</w:t>
      </w:r>
    </w:p>
    <w:p>
      <w:pPr>
        <w:pStyle w:val="Indentcorptext31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Procesul verbal al comisiei de analiză a solicitărilor de locuinţe, înregistrat la nr. 12720 din 11.05.2018;</w:t>
      </w:r>
    </w:p>
    <w:p>
      <w:pPr>
        <w:pStyle w:val="Indentcorptext31"/>
        <w:ind w:left="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Prevederile pct.14 alin.1 din anexa nr.1 la Hotărârea Consiliului Local nr.121/2007 cu privire la aprobarea criteriilor și punctajelor în baza cărora se repartizează locuințele din fondul locativ, completată prin Hotărârea Consiliului Local nr.105/2015, privind completarea anexei nr.1</w:t>
      </w:r>
      <w:r>
        <w:rPr>
          <w:sz w:val="24"/>
          <w:szCs w:val="24"/>
          <w:lang w:val="en-US"/>
        </w:rPr>
        <w:t>;</w:t>
      </w:r>
    </w:p>
    <w:p>
      <w:pPr>
        <w:pStyle w:val="Indentcorptext31"/>
        <w:ind w:left="0" w:right="0" w:hanging="0"/>
        <w:rPr/>
      </w:pPr>
      <w:r>
        <w:rPr>
          <w:sz w:val="24"/>
          <w:szCs w:val="24"/>
        </w:rPr>
        <w:tab/>
        <w:t xml:space="preserve"> 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-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4"/>
          <w:szCs w:val="24"/>
          <w:u w:val="single"/>
        </w:rPr>
        <w:t>Art.1.</w:t>
      </w:r>
      <w:r>
        <w:rPr>
          <w:sz w:val="24"/>
          <w:szCs w:val="24"/>
        </w:rPr>
        <w:t>(1)Aprobă repartizarea, în vederea închirierii, a spaţiului cu destinaţie de locuinţă, conform anexei nr.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Art.2.</w:t>
      </w:r>
      <w:r>
        <w:rPr>
          <w:sz w:val="24"/>
          <w:szCs w:val="24"/>
        </w:rPr>
        <w:t>(1)Aprobă repartizarea, în vederea închirierii (extindere), a spaţiilor cu destinaţie de locuinţă, conform anexei nr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(2)Termenul de închiriere este până la data de 27.06.2019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Art.3.</w:t>
      </w:r>
      <w:r>
        <w:rPr>
          <w:sz w:val="24"/>
          <w:szCs w:val="24"/>
        </w:rPr>
        <w:t xml:space="preserve">Anexele nr.1 şi nr.2, fac parte integrantă din prezenta hotărâre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rt.4.</w:t>
      </w:r>
      <w:r>
        <w:rPr>
          <w:sz w:val="24"/>
          <w:szCs w:val="24"/>
        </w:rPr>
        <w:t>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3"/>
        <w:gridCol w:w="4597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5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340" w:footer="0" w:bottom="34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Luminita.Ropcean</cp:lastModifiedBy>
  <cp:lastPrinted>2018-05-14T12:44:00Z</cp:lastPrinted>
  <dcterms:modified xsi:type="dcterms:W3CDTF">2018-05-31T12:06:00Z</dcterms:modified>
  <cp:revision>60</cp:revision>
  <dc:subject/>
  <dc:title>JUDEŢUL SUCEAVA</dc:title>
</cp:coreProperties>
</file>