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din 27 aprili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stabilirea cuantumului și a destinației unor sume reprezentând stimulente financiare lunare acordate personalului medical și de specialitate al Spitalului Municipal Câmpulung Moldovenesc  în anul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7 aprilie 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xpunerea de motive  a primarului municipiului Câmpulung Moldovenesc,  înregistrată la nr. 9952 din 10.04.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irecţiei economice, înregistrat la nr. 9953 din 10.04.201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olicitarea Spitalului Municipal Câmpulung Moldovenesc, înregistrată la nr. 9545 din 05.04.20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evederile art. 199, alin.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nr. 95/2006 privind reforma în domeniul sănătății</w:t>
      </w:r>
      <w:r>
        <w:rPr>
          <w:sz w:val="28"/>
          <w:szCs w:val="28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temeiul art.  36 alin. (4) lit. a) şi alin. (6) lit a) pct. 3, art. 47 şi art. 49 din Legea nr. 215/2001 a administraţiei publice locale, republicată, cu modificările şi completările ulterioare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>.(1)</w:t>
      </w:r>
      <w:r>
        <w:rPr>
          <w:sz w:val="28"/>
          <w:szCs w:val="28"/>
        </w:rPr>
        <w:t>Aprobă alocarea din bugetul local al municipiului Câmpulung Moldovenesc pe anul 2017 a sumei de 18.000 lei reprezentând stimulente financiare pentru personalul medical și de specialitate al Spitalului Municipal Câmpulung Moldovenesc, aferentă perioadei aprilie-decembrie 2017, astfel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9000 lei -  Dr. Lebădă Adrian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4500 lei – Dr. Drăgoi Lilian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4500 lei – Dr. Dumitraș Gali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2)Suma prevăzută la alin. (1) se transferă Spitalului Municipal Câmpulung Moldovenesc din cadrul capitolului 66.02 „Sănătate”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17-04-07T13:41:00Z</cp:lastPrinted>
  <dcterms:modified xsi:type="dcterms:W3CDTF">2017-04-24T10:49:00Z</dcterms:modified>
  <cp:revision>105</cp:revision>
  <dc:subject/>
  <dc:title>ROMÂNIA</dc:title>
</cp:coreProperties>
</file>