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8"/>
        </w:rPr>
        <w:t>HOTĂRÂREA NR. 61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din 30 mai 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1"/>
        <w:ind w:left="567" w:hanging="0"/>
        <w:rPr>
          <w:szCs w:val="26"/>
        </w:rPr>
      </w:pPr>
      <w:r>
        <w:rPr>
          <w:szCs w:val="26"/>
        </w:rPr>
        <w:t>pentru stabilirea unor măsuri organizatorico - funcționale la Biblioteca Municipală Câmpulung Moldovenesc</w:t>
      </w:r>
    </w:p>
    <w:p>
      <w:pPr>
        <w:pStyle w:val="Corptext31"/>
        <w:ind w:left="567" w:hanging="0"/>
        <w:rPr>
          <w:szCs w:val="26"/>
        </w:rPr>
      </w:pPr>
      <w:r>
        <w:rPr>
          <w:szCs w:val="26"/>
        </w:rPr>
      </w:r>
    </w:p>
    <w:p>
      <w:pPr>
        <w:pStyle w:val="Corp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ulung Moldovenesc, întrunit în şedinţa ordinară din data de 30 mai 201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Expunerea de motive a primarului municipiului Câmpulung Moldovenesc, înregistrată la nr. 12918 din 08.05.201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Raportul Compartimentului resurse umane, înregistrat la nr. 12919 din 08.05.201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Raportul Direcției economice, înregistrat la nr. 12921 din 08.05.201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Raportul Compartimentului juridic, înregistrat la nr. 12922 din 08.05.2019;</w:t>
      </w:r>
    </w:p>
    <w:p>
      <w:pPr>
        <w:pStyle w:val="Indentcorptext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Raportul Comisiei de specialitate a Consiliului Local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Hotărârea Consiliului Local nr. 103 din 27 septembrie 2018 privind aprobarea Organigramei și a Statului de funcții ale aparatului de specialitate al primarului municipiului Câmpulung Moldovenesc și a instituțiilor subordonate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-Notificarea/Înștiin</w:t>
      </w:r>
      <w:r>
        <w:rPr>
          <w:sz w:val="24"/>
          <w:szCs w:val="24"/>
        </w:rPr>
        <w:t>țarea salariaților de la Bibliotecă nr. 10595 din 09.04.2019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bookmarkStart w:id="0" w:name="_Hlk488754230"/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-Prevederile art. 40 alin. (1) lit. a), coroborate cu prevederile art. 52 alin. (1) lit. c) și art. 53 din Legea nr. 53/2003 – Codul Muncii, republicată, cu modificările și completările ulterioare</w:t>
      </w:r>
      <w:bookmarkEnd w:id="0"/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În temeiul art. 36 alin. (2) lit. a), alin. (9), art. 45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corptext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HOTĂRĂŞT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</w:rPr>
        <w:t xml:space="preserve">         </w:t>
      </w:r>
      <w:r>
        <w:rPr>
          <w:b/>
          <w:bCs/>
          <w:sz w:val="24"/>
          <w:szCs w:val="24"/>
          <w:u w:val="single"/>
        </w:rPr>
        <w:t>Art.1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</w:rPr>
        <w:t>(1)</w:t>
      </w:r>
      <w:r>
        <w:rPr>
          <w:sz w:val="24"/>
          <w:szCs w:val="24"/>
        </w:rPr>
        <w:t>Începând cu data de 1 iunie 2019 se suspendă contractele individuale de muncă la 3  salariați, personal contractual din cadrul Bibliotecii Municipale Câmpulung Moldovenesc pentru o perioadă de 18 lu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2)În situația în care din motive obiective, bine determinate, lucrările de reabilitare nu sunt finalizate, termenul prevăzut la alin (1) se prorogă cu încă 6 luni, urmând ca angajatorul – primarul municipiului – să stabilească măsurile organizatorice neces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3)În vederea îndeplinirii unor operațiuni tehnico – organizatorice curente și obligatorii, se menține în activitate continuă un salariat din cadrul Bibliotecii Municipale Câmpulung Moldovenesc, nominalizarea acestuia urmând a fi stabilită de primarul municipiulu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.2</w:t>
      </w:r>
      <w:r>
        <w:rPr>
          <w:sz w:val="24"/>
          <w:szCs w:val="24"/>
        </w:rPr>
        <w:t>.(1)Pe durata suspendării contractelor individuale de muncă, cei 3 salariați beneficiază de o indemnizaţie, plătită din fondul de salarii, ce reprezintă 75% din salariul de bază corespunzător locului de muncă ocup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(2)Pe durata suspendării contractelor individuale de muncă cei 3 salariați se află la dispoziţia angajatorului, acesta având oricând posibilitatea să dispună reînceperea activităţi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.3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Primarul municipiului Câmpulung Moldovenesc, prin aparatul de specialitate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42" w:footer="0" w:bottom="142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19-05-02T15:15:00Z</cp:lastPrinted>
  <dcterms:modified xsi:type="dcterms:W3CDTF">2019-05-31T04:55:00Z</dcterms:modified>
  <cp:revision>160</cp:revision>
  <dc:subject/>
  <dc:title>JUDEŢUL SUCEAVA</dc:title>
</cp:coreProperties>
</file>