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OMÂNI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JUDEȚUL SUCEAV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UNICIPIUL CÂMPULUNG MOLDOVENES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NSILIUL LOCAL</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TĂRÂREA NR. 6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n 27 aprilie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vind aprobarea asocierii între municipiul Câmpulung Moldovenesc și Creativ Era SRL în vederea organizării evenimentului „Distracție la tine în oraș”- iunie 201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Câmpulung Moldovenesc, întrunit în ședința ordinară din data de 27 aprilie 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vând în vedere:</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punerea de motive a primarului municipiului Câmpulung Moldovenesc, înregistrată la nr. 9954 din 10.04.201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ortul Direcției economice, înregistrat la nr. 9955 din 10.04.201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ortul Compartimentului juridic, înregistrat la nr. 9956 din 10.04.201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ortul Centrului Național de Informare și Promovare Turistică nr. 9958 din 10.04.2017;</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w:t>
      </w:r>
      <w:r>
        <w:rPr>
          <w:rFonts w:cs="Times New Roman" w:ascii="Times New Roman" w:hAnsi="Times New Roman"/>
          <w:sz w:val="28"/>
          <w:szCs w:val="28"/>
        </w:rPr>
        <w:t>Raportul Comisiei de specialitate a Consiliului Local;</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Prevederile art. 5, alin. (3) și anexa nr. 2, cap. I, pct. 9 din Legea nr. 273/2006 privind finanțele publice locale,</w:t>
      </w:r>
      <w:bookmarkStart w:id="0" w:name="_GoBack"/>
      <w:bookmarkEnd w:id="0"/>
      <w:r>
        <w:rPr>
          <w:rFonts w:cs="Times New Roman" w:ascii="Times New Roman" w:hAnsi="Times New Roman"/>
          <w:sz w:val="28"/>
          <w:szCs w:val="28"/>
        </w:rPr>
        <w:t xml:space="preserve"> cu modificările și completările ulterioare;</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În temeiul art. 36 alin. (2) lit. d), alin. (6) lit. a) pct. 4, art. 47, art. 49 și art. 115 alin. (1) lit. b) din Legea nr. 215/2001, a administrației publice locale, republicată, cu modificările și completările ulterioare;</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u w:val="single"/>
        </w:rPr>
        <w:t>Art.1.</w:t>
      </w:r>
      <w:r>
        <w:rPr>
          <w:rFonts w:cs="Times New Roman" w:ascii="Times New Roman" w:hAnsi="Times New Roman"/>
          <w:sz w:val="28"/>
          <w:szCs w:val="28"/>
        </w:rPr>
        <w:t>Se aprobă asocierea între municipiul Câmpulung Moldovenesc și Creativ Era SRL în vederea organizării evenimentului „Distracție la tine în oraș”- iunie 2017.</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u w:val="single"/>
        </w:rPr>
        <w:t>Art.2.</w:t>
      </w:r>
      <w:r>
        <w:rPr>
          <w:rFonts w:cs="Times New Roman" w:ascii="Times New Roman" w:hAnsi="Times New Roman"/>
          <w:sz w:val="28"/>
          <w:szCs w:val="28"/>
        </w:rPr>
        <w:t>(1)Se aprobă contractul de asociere între Municipiul Câmpulung Moldovenesc și Creativ Era SRL, conform anexei care face parte integrantă din prezenta hotărâ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b/>
        <w:t xml:space="preserve">(2)Contractul prevăzut la alin. (1) va fi semnat doar cu avizul scris al comisiei  pentru învățământ, sănătate și activități social culturale, reprezentată de președintele acesteia, consilier local Giosan Cosmin Constantin, după verificarea și certificarea documentelor justificative prezentate de reprezentantul Creativ Era SRL. </w:t>
      </w:r>
    </w:p>
    <w:p>
      <w:pPr>
        <w:pStyle w:val="NoSpacing"/>
        <w:ind w:firstLine="708"/>
        <w:jc w:val="both"/>
        <w:rPr/>
      </w:pPr>
      <w:r>
        <w:rPr>
          <w:rFonts w:cs="Times New Roman" w:ascii="Times New Roman" w:hAnsi="Times New Roman"/>
          <w:b/>
          <w:sz w:val="28"/>
          <w:szCs w:val="28"/>
          <w:u w:val="single"/>
        </w:rPr>
        <w:t>Art.3</w:t>
      </w:r>
      <w:r>
        <w:rPr>
          <w:rFonts w:cs="Times New Roman" w:ascii="Times New Roman" w:hAnsi="Times New Roman"/>
          <w:sz w:val="28"/>
          <w:szCs w:val="28"/>
        </w:rPr>
        <w:t>.Primarul Municipiului Câmpulung Moldovenesc, prin aparatul de specialitate, va aduce la îndeplinire prevederile prezentei hotărâ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oicu Ovidiu - Al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91"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3Char">
    <w:name w:val="Heading 3 Char"/>
    <w:basedOn w:val="DefaultParagraphFont"/>
    <w:qFormat/>
    <w:rPr>
      <w:rFonts w:ascii="Calibri Light" w:hAnsi="Calibri Light"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2:00Z</dcterms:created>
  <dc:creator>Primaria Municipiului Campulung Moldovenesc</dc:creator>
  <dc:description/>
  <cp:keywords/>
  <dc:language>en-US</dc:language>
  <cp:lastModifiedBy>TICToshiba</cp:lastModifiedBy>
  <cp:lastPrinted>2017-04-07T14:57:00Z</cp:lastPrinted>
  <dcterms:modified xsi:type="dcterms:W3CDTF">2017-05-08T11:22:00Z</dcterms:modified>
  <cp:revision>2</cp:revision>
  <dc:subject/>
  <dc:title>ROMÂNIA</dc:title>
</cp:coreProperties>
</file>