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6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7 aprili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bookmarkStart w:id="0" w:name="_Hlk76633805"/>
      <w:bookmarkEnd w:id="0"/>
      <w:r>
        <w:rPr>
          <w:b/>
          <w:bCs/>
          <w:sz w:val="27"/>
          <w:szCs w:val="27"/>
        </w:rPr>
        <w:t>cu privire la alocarea din bugetul local al  municipiului Câmpulung Moldovenesc a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umei de 10.000 lei pentru participarea domnului Țâmpău Laurențiu Constantin  la Campionatul mondial World Police&amp;Fire Games ce se va desfăşura în Winnipeg, Canada în perioada 28.07.2023-06.08.2023  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bookmarkStart w:id="1" w:name="_Hlk76633805"/>
      <w:bookmarkEnd w:id="1"/>
      <w:r>
        <w:rPr/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ǎ din data de 27 aprilie 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13666 din 10.04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 înregistrat la nr. 13667 din 10.04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13668 din 10.04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Solicitarea domnului Țâmpău Laurențiu Constantin, înregistrată la nr. 9386/15.03.2023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5 alin. (3) pct. 9 lit.b din anexa nr. 2, cap. 2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4) lit. a), art. 139 alin. (3) lit. a), art. 140 alin. (1) și art. 196 alin. (1) lit. a) din Ordonanța de Urgență nr. 57/2019 privind Codul administrativ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(1)Se aprobă alocarea din bugetul local al  municipiului Câmpulung Moldovenesc a sumei de 10.000 lei pentru participarea domnului Țâmpău Laurențiu Constantin  la Campionatul mondial World Police&amp;Fire Games ce se va desfăşura în Winnipeg, Canada în perioada 28.07.2023-06.08.2023, din cadrul cap. 67.02 „Culturǎ, recreere şi religie”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2)Domnul Țâmpău Laurențiu Constantin  va prezenta documente justificative pentru sprijinul financiar conform alin. (1) până pe data de 31.08.202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3-04-10T13:17:00Z</cp:lastPrinted>
  <dcterms:modified xsi:type="dcterms:W3CDTF">2023-04-24T07:18:00Z</dcterms:modified>
  <cp:revision>85</cp:revision>
  <dc:subject/>
  <dc:title>ROMÂNIA</dc:title>
</cp:coreProperties>
</file>