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HOTĂRÂREA NR. 63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din 27 aprilie 2017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ei de 30.000 lei  Parohiei „Sfântul Nicolae” pentru cofinanţarea lucrărilor de reparații din Cimitirul „Ionei”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Consiliul Local al municipiului Câmpulung Moldovenesc întrunit în şedinţa ordinarǎ din data de 27 aprilie 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Expunerea de motive a primarului municipiului Câmpulung Moldovenesc, înregistratǎ la nr. 9949 din 10.04.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Direcţiei economice  înregistrat la nr. 9951 din 10.04.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Solicitarea Parohiei  „Sfântul Nicolae” înregistrată la nr. 28002/23.12.2016 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Art. 3, alin.(3) din </w:t>
      </w:r>
      <w:r>
        <w:rPr>
          <w:sz w:val="26"/>
          <w:szCs w:val="26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6"/>
          <w:szCs w:val="26"/>
        </w:rPr>
        <w:t>cu modificările şi completările ulterioare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Art.4 , alin.(2) , lit.a) art. 5 și art. 14, alin.(1) din normele metodologice pentru aplicarea prevederilor  </w:t>
      </w:r>
      <w:r>
        <w:rPr>
          <w:sz w:val="26"/>
          <w:szCs w:val="26"/>
          <w:lang w:eastAsia="en-US"/>
        </w:rPr>
        <w:t xml:space="preserve">Ordonanţei Guvernului nr. 82/2001 privind stabilirea unor forme de sprijin financiar pentru unităţile de cult aparţinând cultelor religioase recunoscute din România aprobate prin Hotărârea Guvernului nr. 1470/2002, </w:t>
      </w:r>
      <w:r>
        <w:rPr>
          <w:sz w:val="26"/>
          <w:szCs w:val="26"/>
        </w:rPr>
        <w:t>, republicată, cu modificările ulterioare</w:t>
      </w:r>
      <w:r>
        <w:rPr>
          <w:sz w:val="26"/>
          <w:szCs w:val="26"/>
          <w:lang w:eastAsia="en-US"/>
        </w:rPr>
        <w:t xml:space="preserve"> 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În temeiul art. 36 , alin.(2) lit.d), alin.(4) lit. a), alin.(6) lit. c) , art. 45 alin.(2), lit a), art. 47 şi art.49 din Legea nr. 215/2001 a administraţiei publice locale, republicată, cu modificările şi completările ulterioare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(1)Aprobă alocarea din bugetul local pe  anul 2017 a sumei de 30.000 lei  Parohiei „Sfântul Nicolae” Câmpulung Moldovenesc, pentru cofinanţarea lucrărilor de reparații din Cimitirul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Ionei”, din cadrul cap. 67.02 „Culturǎ, recreere şi religie”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2)Parohia „Sfântul Nicolae” va prezenta documentele necesare și un raport de justificare a utilizării sumei alocate conform alin. (1) până pe data de 31.12.201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91" w:right="53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17-04-09T10:12:00Z</cp:lastPrinted>
  <dcterms:modified xsi:type="dcterms:W3CDTF">2017-04-24T10:36:00Z</dcterms:modified>
  <cp:revision>66</cp:revision>
  <dc:subject/>
  <dc:title>ROMÂNIA</dc:title>
</cp:coreProperties>
</file>