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6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n 31 mai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ind w:firstLine="1440"/>
        <w:jc w:val="both"/>
        <w:rPr>
          <w:b/>
          <w:b/>
          <w:bCs/>
          <w:sz w:val="20"/>
          <w:szCs w:val="28"/>
          <w:lang w:val="ro-RO"/>
        </w:rPr>
      </w:pPr>
      <w:r>
        <w:rPr>
          <w:b/>
          <w:bCs/>
          <w:sz w:val="20"/>
          <w:szCs w:val="28"/>
          <w:lang w:val="ro-RO"/>
        </w:rPr>
      </w:r>
    </w:p>
    <w:p>
      <w:pPr>
        <w:pStyle w:val="Normal"/>
        <w:ind w:firstLine="1440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firstLine="1440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ședința ordinară din data de  31 mai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Expunerea de motive a primarului municipiului Câmpulung Moldovenesc, înregistrată la nr. 14054 din 25.05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tehnice și urbanism din cadrul primăriei municipiului Câmpulung Moldovenesc, înregistrat la nr. 14055 din 25.05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primăriei municipiului Câmpulung Moldovenesc, înregistrat la nr. 14056 din 25.05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4 şi art. 6 alin. (1) din Legea nr. 213/1998 privind bunurile proprietate public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>În temeiul art. 36 alin. (2) lit. c), art. 45, art. 47 şi art. 121 alin. (1) din Legea nr. 215/2001, a administraţiei publice locale, republicată, cu modificările şi completările ulterioare,</w:t>
      </w:r>
    </w:p>
    <w:p>
      <w:pPr>
        <w:pStyle w:val="BodyTextIndent3"/>
        <w:jc w:val="both"/>
        <w:rPr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  <w:t> </w:t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"/>
        <w:ind w:left="720" w:right="0" w:hanging="72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>Se atestă apartenența la domeniul privat al Municipiului Câmpulung Moldovenesc a unor imobile prevăzute în anexa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sz w:val="26"/>
          <w:szCs w:val="26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5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3:00Z</dcterms:created>
  <dc:creator>URBANISM</dc:creator>
  <dc:description/>
  <cp:keywords/>
  <dc:language>en-US</dc:language>
  <cp:lastModifiedBy>Luminita.Ropcean</cp:lastModifiedBy>
  <cp:lastPrinted>2017-05-09T12:29:00Z</cp:lastPrinted>
  <dcterms:modified xsi:type="dcterms:W3CDTF">2018-05-31T12:09:00Z</dcterms:modified>
  <cp:revision>72</cp:revision>
  <dc:subject/>
  <dc:title>JUDEŢUL SUCEAVA</dc:title>
</cp:coreProperties>
</file>