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Heading3"/>
        <w:rPr/>
      </w:pPr>
      <w:r>
        <w:rPr/>
        <w:t>HOTĂRÂREA NR.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7 aprili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or spaţii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</w:r>
      <w:r>
        <w:rPr>
          <w:sz w:val="26"/>
          <w:szCs w:val="26"/>
        </w:rPr>
        <w:t>Consiliul Local al municipiului Câmpulung Moldovenesc, întrunit în şedinţa ordinară din 27 aprilie 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, înregistrată la nr. 9981 din 10.04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Compartimentului spaţiu locativ din cadrul Direcției tehnice și urbanism a  Primăriei Municipiului Câmpulung Moldovenesc, înregistrat la nr. 9982 din 10.04.2017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-</w:t>
      </w:r>
      <w:r>
        <w:rPr>
          <w:rFonts w:cs="Times New Roman" w:ascii="Times New Roman" w:hAnsi="Times New Roman"/>
          <w:sz w:val="26"/>
          <w:szCs w:val="26"/>
        </w:rPr>
        <w:t>Raportul Comisiei de specialitate a Consiliului Local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ocesul verbal al comisiei de analiză a solicitărilor de locuinţe, înregistrat la nr. 9939 din 07.04.2017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Aprobă repartizarea, în vederea închirierii, a spaţiilor cu destinaţie de locuinţă, conform anexei care face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3)Termenul de prezentare pentru întocmirea contractelor de închiriere, este de 10 zile calendaristice de la data comunicării repartiției la adresa de domiciliu a beneficiarulu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680" w:gutter="0" w:header="567" w:top="623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Luminita.Ropcean</cp:lastModifiedBy>
  <cp:lastPrinted>2017-04-24T13:57:00Z</cp:lastPrinted>
  <dcterms:modified xsi:type="dcterms:W3CDTF">2017-04-27T12:07:00Z</dcterms:modified>
  <cp:revision>42</cp:revision>
  <dc:subject/>
  <dc:title>JUDEŢUL SUCEAVA</dc:title>
</cp:coreProperties>
</file>