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30 mai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participarea  municipiului Câmpulung Moldovenesc, în calitate de partener, în cadrul Proiectului </w:t>
      </w:r>
      <w:r>
        <w:rPr>
          <w:b/>
          <w:lang w:val="en-US"/>
        </w:rPr>
        <w:t>“Promovarea personalităților marcante ale municipiului Câmpulung Moldovenesc: academicianul preot profesor Vasile Gheorghiu” care urmează să fie realizat în colaborare cu</w:t>
      </w:r>
      <w:r>
        <w:rPr>
          <w:b/>
        </w:rPr>
        <w:t xml:space="preserve">  Parohia „Sfântul Nicolae”  Câmpulung Moldovenes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Consiliul Local al municipiului Câmpulung Moldovenesc întrunit în şedinţa ordinarǎ din data de 30 mai 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Expunerea de motive a primarului municipiului Câmpulung Moldovenesc, înregistratǎ la nr. 13220 din 10.05.2019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Raportul Direcţiei economice,  înregistrat la nr. 13221 din 10.05.2019;</w:t>
      </w:r>
    </w:p>
    <w:p>
      <w:pPr>
        <w:pStyle w:val="Indentcorptext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Adresa Parohiei „Sfântul Nicolae”  Câmpulung Moldovenesc înregistrată la nr. 4128/ 11.02.2019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Art. 5, alin. (3) din Legea nr. 273/2006 privind finanțele publice locale, cu modificările şi completările ulterioare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, alin. (7) lit. a), art. 45 alin. (2), lit. f), art. 47 şi art. 49 din Legea nr. 215/2001 a administraţiei publice locale, republicată, cu modificările şi completările ulterioare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 xml:space="preserve">              </w:t>
      </w: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(1)Se aprobă participarea municipiului Câmpulung Moldovenesc, în calitate de partener, în cadrul Proiectului </w:t>
      </w:r>
      <w:r>
        <w:rPr>
          <w:sz w:val="26"/>
          <w:szCs w:val="26"/>
          <w:lang w:val="en-US"/>
        </w:rPr>
        <w:t>“Promovarea personalităților marcante ale municipiului Câmpulung Moldovenesc: academicianul preot profesor Vasile Gheorghiu” care urmează să fie realizat în colaborare cu</w:t>
      </w:r>
      <w:r>
        <w:rPr>
          <w:sz w:val="26"/>
          <w:szCs w:val="26"/>
        </w:rPr>
        <w:t xml:space="preserve">  Parohia „Sfântul Nicolae”  Câmpulung Moldovenesc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2)Se aprobă cofinanțarea proiectului nominalizat la alin. (1) cu suma de 17.000 lei, din cadrul capitolului 67.02.50- Alte servicii în domeniul culturii, recreeri și religiei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împuternicește primarul municipiului Câmpulung Moldovenesc să semneze Parteneriatul de colaborare, care este prevăzut în anexa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>Art.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Direcţia economică va aduce la îndeplinire prevederile prezentei hotărâr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68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19-05-31T09:21:00Z</cp:lastPrinted>
  <dcterms:modified xsi:type="dcterms:W3CDTF">2019-05-31T06:21:00Z</dcterms:modified>
  <cp:revision>77</cp:revision>
  <dc:subject/>
  <dc:title>ROMÂNIA</dc:title>
</cp:coreProperties>
</file>