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A NR. 6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n 30 mai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66493988"/>
      <w:r>
        <w:rPr>
          <w:b/>
          <w:bCs/>
          <w:sz w:val="26"/>
          <w:szCs w:val="26"/>
        </w:rPr>
        <w:t>cu privire la alocarea din bugetul local al  municipiului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 sumei de 10.000 lei  Parohiei „Sfântul Gheorghe” pentru cofinanţarea 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166493988"/>
      <w:r>
        <w:rPr>
          <w:b/>
          <w:bCs/>
          <w:sz w:val="26"/>
          <w:szCs w:val="26"/>
        </w:rPr>
        <w:t>lucrărilor de reparații a clopotniței</w:t>
      </w:r>
      <w:bookmarkEnd w:id="1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liul Local al municipiului Câmpulung Moldovenesc întrunit în şedinţa ordinarǎ din data de 30 mai 2024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eferatul de aprobare al primarului municipiului Câmpulung Moldovenesc, înregistrat la nr. 16076 din 10.05.2024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aportul de specialitate al Direcţiei economice, înregistrat la nr. 16077 din 10.05.2024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aportul de specialitate al Direcţiei tehnice și urbanism, înregistrat la nr. 16089 din 10.05.2024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aportul de specialitate al Compartimentului juridic, înregistrat la nr. 16093 din 10.05.2024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Solicitarea Parohiei „Sfântul Gheorghe” înregistrată la nr. 12883/11.04.2024 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rt. 3, alin. (3) din Ordonanţa Guvernului nr. 82/2001 privind stabilirea unor forme de sprijin financiar pentru unităţile de cult aparţinând cultelor religioase recunoscute din România, republicată, cu modificările şi completările ulterioar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-Prevederile Hotărârii Consiliului Local nr. 56/2018 pentru </w:t>
      </w:r>
      <w:r>
        <w:rPr>
          <w:rFonts w:cs="Times New Roman" w:ascii="Times New Roman" w:hAnsi="Times New Roman"/>
          <w:iCs/>
          <w:sz w:val="26"/>
          <w:szCs w:val="26"/>
          <w:lang w:val="ro-RO"/>
        </w:rPr>
        <w:t>pentru aprobarea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8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rt.1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(1)Aprobă alocarea din bugetul local pe  anul 2024 a sumei de 10.000 lei  Parohiei „Sfântul Gheorghe” Câmpulung Moldovenesc, pentru cofinanţarea lucrărilor de reparații a clopotniței, din cadrul cap. 67.02 „Culturǎ, recreere şi religie” 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2)Parohia „Sfântul Gheorghe” va prezenta dosarul cu documentele pentru justificarea sprijinului financiar conform alin. (1) până pe data de 31.12.2024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rt.2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4-05-13T11:56:00Z</cp:lastPrinted>
  <dcterms:modified xsi:type="dcterms:W3CDTF">2024-05-22T12:55:00Z</dcterms:modified>
  <cp:revision>76</cp:revision>
  <dc:subject/>
  <dc:title>ROMÂNIA</dc:title>
</cp:coreProperties>
</file>