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20"/>
          <w:tab w:val="left" w:pos="0" w:leader="none"/>
          <w:tab w:val="left" w:pos="9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itle"/>
        <w:tabs>
          <w:tab w:val="clear" w:pos="720"/>
          <w:tab w:val="left" w:pos="0" w:leader="none"/>
          <w:tab w:val="left" w:pos="90" w:leader="none"/>
        </w:tabs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CONSILIUL LOC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7 aprili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aprobarea delegării gestiunii serviciului de transport public loc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persoane pe cablu și a activităților conexe domeniului schiabil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arău” Câmpulung Moldovenes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Consiliul Local al municipiului Câmpulung Moldovenesc, întrunit în şedinţă ordinară din data de 27 aprilie 20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Expunerea de motive a primarului municipiului Câmpulung Moldovenesc înregistrată  la nr. 10015 din 10.04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irecției tehnice și urbanism din cadrul primăriei municipiului Câmpulung Moldovenesc, înregistrat la nr. 10016 din 10.04.2017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aportul Direcţiei economice din cadrul primăriei municipiului Câmpulung Moldovenesc, înregistrat la nr. 10017 din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10.04.20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Compartimentului juridic din cadrul primăriei municipiului Câmpulung Moldovenesc, înregistrat la nr. din 10018 din 10.04.20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 xml:space="preserve">           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z w:val="26"/>
          <w:szCs w:val="26"/>
        </w:rPr>
        <w:tab/>
        <w:t xml:space="preserve">  -Art. 29 alin. (1) și alin. (5) - alin. (8) din Legea serviciilor comunitare de utilităţi publice nr. 51/2006, republicată, cu modificările și completările ulterioare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  -Art. 3 alin. (1) lit. l) şi art. 10 alin. (1) lit. b) și alin. (2) din Ordonanţa Guvernului nr. 71/2002 privind organizarea şi funcţionarea serviciului public de administrare a domeniului public şi privat de interes local, cu modificările şi completările ulterioare</w:t>
      </w:r>
      <w:r>
        <w:rPr>
          <w:sz w:val="26"/>
          <w:szCs w:val="26"/>
          <w:lang w:val="en-US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-Art. 10 alin. (1) și (2), art. 16 alin. (1) şi (2), art. 23 şi art. 26 din Legea serviciilor de transport public local nr. 92/2007, cu modificările şi completările ulterioare;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 xml:space="preserve">  -Art. 5 alin. (1), art. 8 lit. a) şi art. 22 din Anexa la Ordinul Preşedintelui Autorităţii Naţionale de Reglementare pentru Serviciile Comunitare de Utilităţi Publice nr. 263/2007 privind aprobarea Normelor cadru privind modalitatea de atribuire a contractelor de delegare a gestiunii serviciilor de transport public local;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În temeiul art. 36 alin. (2) lit. „d”, alin. (6) lit.”a” pct.14 şi art. 45 din Legea administraţiei publice locale nr.215/2001, republicată, cu modificările şi completările ulterioare,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  <w:lang w:val="fr-FR"/>
        </w:rPr>
        <w:t>Se aprobă d</w:t>
      </w:r>
      <w:r>
        <w:rPr>
          <w:sz w:val="26"/>
          <w:szCs w:val="26"/>
        </w:rPr>
        <w:t xml:space="preserve">elegarea gestiunii serviciului de transport public local de persoane pe cablu și a activităților conexe domeniului schiabil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Rarău” Câmpulung Moldovenesc,</w:t>
      </w:r>
      <w:r>
        <w:rPr>
          <w:rStyle w:val="Tal1"/>
          <w:sz w:val="26"/>
          <w:szCs w:val="26"/>
        </w:rPr>
        <w:t xml:space="preserve"> </w:t>
      </w:r>
      <w:r>
        <w:rPr>
          <w:sz w:val="26"/>
          <w:szCs w:val="26"/>
        </w:rPr>
        <w:t xml:space="preserve">prin procedura </w:t>
      </w:r>
      <w:r>
        <w:rPr>
          <w:sz w:val="26"/>
          <w:szCs w:val="26"/>
          <w:lang w:val="it-IT"/>
        </w:rPr>
        <w:t>licitație publică deschis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tabs>
          <w:tab w:val="clear" w:pos="720"/>
          <w:tab w:val="left" w:pos="445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458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tabs>
          <w:tab w:val="clear" w:pos="720"/>
          <w:tab w:val="left" w:pos="445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357" w:top="413" w:footer="272" w:bottom="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1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qFormat/>
    <w:rPr>
      <w:caps/>
      <w:sz w:val="28"/>
      <w:szCs w:val="24"/>
      <w:lang w:val="en-GB" w:bidi="ar-SA"/>
    </w:rPr>
  </w:style>
  <w:style w:type="character" w:styleId="CharChar2">
    <w:name w:val=" Char Char2"/>
    <w:qFormat/>
    <w:rPr>
      <w:b/>
      <w:bCs/>
      <w:caps/>
      <w:sz w:val="28"/>
      <w:szCs w:val="24"/>
      <w:lang w:val="ro-RO" w:bidi="ar-SA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sz w:val="24"/>
      <w:szCs w:val="24"/>
      <w:lang w:val="ro-RO"/>
    </w:rPr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Tal1">
    <w:name w:val="ta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4:00Z</dcterms:created>
  <dc:creator>Daniel.Coca</dc:creator>
  <dc:description/>
  <cp:keywords/>
  <dc:language>en-US</dc:language>
  <cp:lastModifiedBy>Luminita.Ropcean</cp:lastModifiedBy>
  <cp:lastPrinted>2017-04-24T14:01:00Z</cp:lastPrinted>
  <dcterms:modified xsi:type="dcterms:W3CDTF">2017-04-27T12:08:00Z</dcterms:modified>
  <cp:revision>31</cp:revision>
  <dc:subject/>
  <dc:title/>
</cp:coreProperties>
</file>