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  <w:bookmarkStart w:id="0" w:name="_Hlk34724138"/>
      <w:bookmarkStart w:id="1" w:name="_Hlk34724138"/>
      <w:bookmarkEnd w:id="1"/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  <w:bookmarkStart w:id="2" w:name="_Hlk34724138"/>
      <w:bookmarkStart w:id="3" w:name="_Hlk34724138"/>
      <w:bookmarkEnd w:id="3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iun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pentru  modificarea  anexei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25 iunie 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14891 din 16.06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14892 din 16.06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14893 din 16.06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Compartimentului transport auto din cadrul primăriei municipiului Câmpulung Moldovenesc, înregistrat la nr. 14894 din 16.06.2020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  <w:t xml:space="preserve">  -Nota de fundamentare a societății Manucu Com S.R.L., înregistrată la nr. 14623/ 12.06.2020, precum și comunicarea  societății Manucu Com S.R.L., înregistrată la nr. nr. 2798 din 30.01.2020, adresată Consiliului Local 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15 alin. (1) și (2) și art. 16 din Normele-cadru privind stabilirea, ajustarea și modificarea tarifelor pentru serviciile de transport local de persoane, aprobate prin Ordinul nr. 272/2007 al  Autorității Naţională de Reglementare pentru Serviciile Comunitare de Utilităţi Public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  <w:lang w:eastAsia="en-US"/>
        </w:rPr>
        <w:t xml:space="preserve">În temeiul art. 129 alin. (2) lit. d), art. 129 alin. (7) lit. n), art. 140 alin. (1) și art. 196 alin. (1) lit. a), din Ordonanța de Urgență 57/2019 privind Codul Administrativ, cu modificările și </w:t>
      </w:r>
      <w:r>
        <w:rPr>
          <w:sz w:val="26"/>
          <w:szCs w:val="26"/>
          <w:lang w:val="ro-RO"/>
        </w:rPr>
        <w:t>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I.</w:t>
      </w:r>
      <w:r>
        <w:rPr>
          <w:sz w:val="26"/>
          <w:szCs w:val="26"/>
          <w:lang w:val="ro-RO" w:eastAsia="en-US"/>
        </w:rPr>
        <w:t>Anexa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 – Contractul de delegare de gestiune a serviciului  de transport public local de persoane prin curse regulate în municipiul Câmpulung Moldovenesc, se  modifică după cum urmează: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        </w:t>
      </w:r>
      <w:r>
        <w:rPr>
          <w:sz w:val="26"/>
          <w:szCs w:val="26"/>
          <w:lang w:val="ro-RO" w:eastAsia="en-US"/>
        </w:rPr>
        <w:t xml:space="preserve">Articolul 11 alineatul (1), pentru traseul Pod Sadova – Podul Bucătarului, se modifică și va avea următorul cuprins: 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   </w:t>
      </w:r>
      <w:r>
        <w:rPr>
          <w:sz w:val="26"/>
          <w:szCs w:val="26"/>
          <w:lang w:val="ro-RO" w:eastAsia="en-US"/>
        </w:rPr>
        <w:t>,,a) 58 lei/lună pentru categoriile de persoane subvenționate de Primăria municipiului Câmpulung Moldovenesc, potrivit legii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 w:eastAsia="en-US"/>
        </w:rPr>
        <w:t xml:space="preserve">       </w:t>
      </w:r>
      <w:r>
        <w:rPr>
          <w:sz w:val="26"/>
          <w:szCs w:val="26"/>
          <w:lang w:val="ro-RO" w:eastAsia="en-US"/>
        </w:rPr>
        <w:t>b) 25 lei/lună pentru elevi, cu două călătorii zilnice;</w:t>
      </w:r>
    </w:p>
    <w:p>
      <w:pPr>
        <w:pStyle w:val="Normal"/>
        <w:jc w:val="both"/>
        <w:rPr/>
      </w:pPr>
      <w:r>
        <w:rPr>
          <w:sz w:val="26"/>
          <w:szCs w:val="26"/>
          <w:lang w:val="ro-RO" w:eastAsia="en-US"/>
        </w:rPr>
        <w:t xml:space="preserve">       </w:t>
      </w:r>
      <w:r>
        <w:rPr>
          <w:sz w:val="26"/>
          <w:szCs w:val="26"/>
          <w:lang w:val="ro-RO" w:eastAsia="en-US"/>
        </w:rPr>
        <w:t>c) 48 lei/lună pentru pentru elevi, cu un număr nelimitat de călătorii;</w:t>
      </w:r>
    </w:p>
    <w:p>
      <w:pPr>
        <w:pStyle w:val="Normal"/>
        <w:jc w:val="both"/>
        <w:rPr/>
      </w:pPr>
      <w:r>
        <w:rPr>
          <w:sz w:val="26"/>
          <w:szCs w:val="26"/>
          <w:lang w:val="ro-RO" w:eastAsia="en-US"/>
        </w:rPr>
        <w:t xml:space="preserve">       </w:t>
      </w:r>
      <w:r>
        <w:rPr>
          <w:sz w:val="26"/>
          <w:szCs w:val="26"/>
          <w:lang w:val="ro-RO" w:eastAsia="en-US"/>
        </w:rPr>
        <w:t>d) 50 lei/lună pentru adulți, cu două călătorii zilnice;</w:t>
      </w:r>
    </w:p>
    <w:p>
      <w:pPr>
        <w:pStyle w:val="Normal"/>
        <w:jc w:val="both"/>
        <w:rPr/>
      </w:pPr>
      <w:r>
        <w:rPr>
          <w:sz w:val="26"/>
          <w:szCs w:val="26"/>
          <w:lang w:val="ro-RO" w:eastAsia="en-US"/>
        </w:rPr>
        <w:t xml:space="preserve">       </w:t>
      </w:r>
      <w:r>
        <w:rPr>
          <w:sz w:val="26"/>
          <w:szCs w:val="26"/>
          <w:lang w:val="ro-RO" w:eastAsia="en-US"/>
        </w:rPr>
        <w:t>e) 70 lei/lună pentru pentru adulți, cu un număr nelimitat de călătorii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ro-RO" w:eastAsia="en-US"/>
        </w:rPr>
        <w:t xml:space="preserve">       </w:t>
      </w:r>
      <w:r>
        <w:rPr>
          <w:sz w:val="26"/>
          <w:szCs w:val="26"/>
          <w:lang w:val="ro-RO" w:eastAsia="en-US"/>
        </w:rPr>
        <w:t>f)  2,5 lei prețul pentru o călătorie.”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II.</w:t>
      </w:r>
      <w:r>
        <w:rPr>
          <w:sz w:val="26"/>
          <w:szCs w:val="26"/>
          <w:lang w:val="en-US" w:eastAsia="en-US"/>
        </w:rPr>
        <w:t>La data adoptării prezentei hotărâri se abrogă Hotărârea Consiliului Local al Municipiului Câmpulung Moldovenesc nr. 20 din 22 februarie 2018 pentru  modificarea  anexei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u w:val="single"/>
          <w:lang w:val="en-US" w:eastAsia="en-US"/>
        </w:rPr>
        <w:t>Art.III.</w:t>
      </w:r>
      <w:r>
        <w:rPr>
          <w:sz w:val="26"/>
          <w:szCs w:val="26"/>
          <w:lang w:val="ro-RO" w:eastAsia="en-US"/>
        </w:rPr>
        <w:t>Celelalte prevederi ale Hotărârii Consiliului Local al Municipiului Câmpulung Moldovenesc nr. 9 din 28.01.2016 privind aprobarea atribuirii contractului de delegare de gestiune a serviciului de transport public local de persoane prin curse regulate din municipiul Câmpulung Moldovenesc  rămân aplicabil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 w:eastAsia="en-US"/>
        </w:rPr>
      </w:pPr>
      <w:r>
        <w:rPr>
          <w:b/>
          <w:sz w:val="26"/>
          <w:szCs w:val="26"/>
          <w:u w:val="single"/>
          <w:lang w:val="ro-RO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rmaci Nicolai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rhan Rodica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2240" w:h="15840"/>
      <w:pgMar w:left="1418" w:right="680" w:gutter="0" w:header="0" w:top="113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59:00Z</dcterms:created>
  <dc:creator>Daniel.Coca</dc:creator>
  <dc:description/>
  <cp:keywords/>
  <dc:language>en-US</dc:language>
  <cp:lastModifiedBy>Luminita.Ropcean</cp:lastModifiedBy>
  <cp:lastPrinted>2020-06-23T14:31:00Z</cp:lastPrinted>
  <dcterms:modified xsi:type="dcterms:W3CDTF">2020-06-23T11:31:00Z</dcterms:modified>
  <cp:revision>23</cp:revision>
  <dc:subject/>
  <dc:title>ROMÂNIA</dc:title>
</cp:coreProperties>
</file>