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</w:t>
      </w:r>
      <w:r>
        <w:rPr/>
        <w:t>HOTĂRÂREA NR.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8 iuni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28 iunie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15279 din 11.06.2018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spaţiu locativ din cadrul Direcției tehnice și urbanism a  primăriei municipiului Câmpulung Moldovenesc, înregistrat la nr. 15281 din 11.06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ocesul verbal al comisiei de analiză a solicitărilor de locuinţe, înregistrat la nr. 15145 din 08.06.2018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sectPr>
          <w:type w:val="nextPage"/>
          <w:pgSz w:w="11906" w:h="16838"/>
          <w:pgMar w:left="1418" w:right="680" w:gutter="0" w:header="0" w:top="238" w:footer="0" w:bottom="24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8-06-08T08:19:00Z</cp:lastPrinted>
  <dcterms:modified xsi:type="dcterms:W3CDTF">2018-06-27T07:19:00Z</dcterms:modified>
  <cp:revision>51</cp:revision>
  <dc:subject/>
  <dc:title>JUDEŢUL SUCEAVA</dc:title>
</cp:coreProperties>
</file>