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Heading2"/>
        <w:ind w:right="3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2"/>
        <w:ind w:right="3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2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OTĂRÂREA NR. 6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30 iun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76633805"/>
      <w:bookmarkEnd w:id="0"/>
      <w:r>
        <w:rPr>
          <w:b/>
          <w:bCs/>
          <w:sz w:val="26"/>
          <w:szCs w:val="26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mei de 8.500 lei pentru participarea domnului Țâmpău Laurențiu-Constantin  la Campionatul mondial Word Police &amp; Fire Games ce se va desfăşura la Rotterdam, Olanda în perioada 22.07.2022 - 31.07.2022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76633805"/>
      <w:bookmarkEnd w:id="1"/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 întrunit în şedinţa ordinarǎ din data de 30 iunie 2022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18656 din 10.06.202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 înregistrat la nr. 18657 din 10.06.202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18658 din 10.06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Solicitarea domnului Țâmpău Laurențiu-Constantin, înregistrată la nr. 15207/10.05.2022; </w:t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rt. 5 alin. (3) din Legea nr. 273/2006 privind finanţele publice locale, cu modificările şi completările ulterioare;</w:t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Pct. 9 lit. b), Cap. 2 din Anexa nr. 2 la Legea nr. 273/2006 privind finanţele publice locale, cu modificările şi completările ulterioare;</w:t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4) lit. a), art. 139 alin. (3) lit. a), art. 140 alin. (1) și art. 196 alin. (1) lit. a) din Ordonanța de Urgență a Guvernului nr. 57/2019 privind Codul administrativ, cu modificările şi completările ulterioare,</w:t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Se aprobă alocarea din bugetul local al  municipiului Câmpulung Moldovenesc a sumei de 8.500 lei pentru participarea domnului Țâmpău Laurențiu Constantin  la Campionatul mondial Word Police &amp; Fire Games ce se va desfăşura la Rotterdam - Olanda în perioada 22.07.2022 - 31.07.2022, din cadrul cap. 67.02 „Culturǎ, recreere şi religie”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2)Domnul Țâmpău Laurențiu-Constantin  va prezenta documente justificative pentru sprijinul financiar conform alin. (1) până pe data de 31.08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68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2-06-06T11:26:00Z</cp:lastPrinted>
  <dcterms:modified xsi:type="dcterms:W3CDTF">2022-06-23T09:14:00Z</dcterms:modified>
  <cp:revision>78</cp:revision>
  <dc:subject/>
  <dc:title>ROMÂNIA</dc:title>
</cp:coreProperties>
</file>