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OMÂNIA</w:t>
      </w:r>
    </w:p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UCEAVA</w:t>
      </w:r>
    </w:p>
    <w:p>
      <w:pPr>
        <w:pStyle w:val="Heading1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NICIPIUL CÂMPULUNG MOLDOVENESC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</w:rPr>
        <w:t>CONSILIUL LOCAL</w:t>
      </w:r>
    </w:p>
    <w:p>
      <w:pPr>
        <w:pStyle w:val="Heading6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6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din 27 iunie 2024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rivind aprobarea contului de execuţie al bugetului general al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nicipiului Câmpulung Moldovenesc pe trimestrul I 2024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</w:rPr>
      </w:pPr>
      <w:r>
        <w:rPr>
          <w:b/>
          <w:bCs/>
          <w:color w:val="2C297B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Câmpulung Moldovenesc, întrunit în şedinţa ordinară din data de 27 iunie 2024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Referatul de aprobare al primarului municipiului Câmpulung Moldovenesc, înregistrat la nr. 19692 din 10.06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>-Raportul de specialitate al Direcţiei economice, înregistrat la nr. 19693 din 10.06. 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Avizul Comisiei de specialitate a Consiliului Local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-Prevederile art. 20 alin. (1) lit. c) şi art.49 alin. (12) din Legea nr. </w:t>
      </w:r>
      <w:r>
        <w:rPr>
          <w:rFonts w:cs="Times New Roman" w:ascii="Times New Roman" w:hAnsi="Times New Roman"/>
          <w:sz w:val="28"/>
          <w:szCs w:val="28"/>
        </w:rPr>
        <w:t>273/2006 privind finanţele publice locale, cu modificãrile şi completã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În temeiul art. 129 alin. (4) lit. a), art. 139 alin. (3) lit. a), art. 140 alin. (1) și art. 196 alin. (1) lit. a) din Ordonanța de Urgență nr. 57/2019 privind Codul administrativ, cu modifi</w:t>
      </w:r>
      <w:r>
        <w:rPr>
          <w:rFonts w:cs="Times New Roman" w:ascii="Times New Roman" w:hAnsi="Times New Roman"/>
          <w:sz w:val="28"/>
          <w:szCs w:val="28"/>
          <w:lang w:val="ro-RO"/>
        </w:rPr>
        <w:t>cările și completările ulterioare,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</w:r>
    </w:p>
    <w:p>
      <w:pPr>
        <w:pStyle w:val="TextBody"/>
        <w:tabs>
          <w:tab w:val="clear" w:pos="0"/>
        </w:tabs>
        <w:ind w:firstLine="72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/>
          <w:sz w:val="27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t.1.</w:t>
      </w:r>
      <w:r>
        <w:rPr>
          <w:rFonts w:cs="Times New Roman" w:ascii="Times New Roman" w:hAnsi="Times New Roman"/>
          <w:sz w:val="28"/>
          <w:szCs w:val="28"/>
        </w:rPr>
        <w:t>Se aprobǎ contul de execuţie al bugetului general al municipiului Câmpulung Moldovenesc pe trimestrul I 2024, conform anexelor nr. 1 - 4, care fac parte integrantǎ din prezenta hotǎrâ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rt.2</w:t>
      </w:r>
      <w:r>
        <w:rPr>
          <w:rFonts w:cs="Times New Roman" w:ascii="Times New Roman" w:hAnsi="Times New Roman"/>
          <w:sz w:val="28"/>
          <w:szCs w:val="28"/>
        </w:rPr>
        <w:t>.Primarul municipiului Câmpulung Moldovenesc, prin Direcţia economică, va aduce la îndeplinire prevederile prezentei hotărâr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ftean Gheorgh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 SECRETAR GENERAL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rector executi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ăciunescu Diana Mihaela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0-08-12T06:56:00Z</cp:lastPrinted>
  <dcterms:modified xsi:type="dcterms:W3CDTF">2024-06-18T05:23:00Z</dcterms:modified>
  <cp:revision>85</cp:revision>
  <dc:subject/>
  <dc:title>ROMÂNIA</dc:title>
</cp:coreProperties>
</file>