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10" w:leader="none"/>
        </w:tabs>
        <w:autoSpaceDE w:val="false"/>
        <w:spacing w:lineRule="atLeast" w:line="240"/>
        <w:jc w:val="center"/>
        <w:rPr>
          <w:b/>
          <w:b/>
          <w:bCs/>
          <w:color w:val="00000A"/>
          <w:sz w:val="27"/>
          <w:szCs w:val="27"/>
          <w:lang w:val="en"/>
        </w:rPr>
      </w:pPr>
      <w:r>
        <w:rPr>
          <w:b/>
          <w:bCs/>
          <w:color w:val="00000A"/>
          <w:sz w:val="27"/>
          <w:szCs w:val="27"/>
          <w:lang w:val="en"/>
        </w:rPr>
        <w:t>ROMÂ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JUDEŢUL SUCEAV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MUNICIPIUL CÂMPULUNG MOLDOVENES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CONSILIUL LOCAL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HOTĂRÂREA NR. 6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in 27 aprilie 201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ind w:left="735" w:right="885" w:hanging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u privire la stabilirea unor măsuri organizatorice în activitatea de administrare și exploatare a pajiștilor permanente, proprietatea publică a municipiului Câmpulung Moldovenesc</w:t>
      </w:r>
    </w:p>
    <w:p>
      <w:pPr>
        <w:pStyle w:val="Normal"/>
        <w:widowControl w:val="false"/>
        <w:autoSpaceDE w:val="false"/>
        <w:ind w:left="735" w:right="885" w:hanging="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410" w:leader="none"/>
        </w:tabs>
        <w:autoSpaceDE w:val="false"/>
        <w:spacing w:lineRule="atLeast" w:line="24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4410" w:leader="none"/>
        </w:tabs>
        <w:autoSpaceDE w:val="false"/>
        <w:spacing w:lineRule="atLeast" w:line="24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"/>
        </w:rPr>
        <w:t xml:space="preserve">        </w:t>
      </w:r>
      <w:r>
        <w:rPr>
          <w:sz w:val="27"/>
          <w:szCs w:val="27"/>
          <w:lang w:val="en"/>
        </w:rPr>
        <w:t>Consiliul Local al municipiului Câmpulung Moldovenesc, întrunit în ședința ordinară din data de 27 aprilie 2017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 xml:space="preserve">        </w:t>
      </w:r>
      <w:r>
        <w:rPr>
          <w:sz w:val="27"/>
          <w:szCs w:val="27"/>
          <w:lang w:val="en"/>
        </w:rPr>
        <w:t>Având în vedere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ab/>
        <w:t xml:space="preserve">  -Expunerea de motive a primarului municipiului Câmpulung Moldovenesc, înregistrată la nr. 10270 din 13.04.2017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 xml:space="preserve">   </w:t>
      </w:r>
      <w:r>
        <w:rPr>
          <w:sz w:val="27"/>
          <w:szCs w:val="27"/>
          <w:lang w:val="en"/>
        </w:rPr>
        <w:tab/>
        <w:t xml:space="preserve">  -Raportul Serviciului patrimoniu din cadrul Direcției tehnice și urbanism a primăriei municipiului Câmpulung Moldovenesc, înregistrat la nr. 10271 din 13.04.2017;</w:t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ab/>
        <w:t xml:space="preserve">  -Raportul Compartimentului juridic al primăriei municipiului Câmpulung Moldovenesc, înregistrat la nr. 10273 din 13.04.2017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ab/>
        <w:t xml:space="preserve">  -Raportul Direcției economice a primăriei municipiului Câmpulung Moldovenesc, înregistrat la nr. 10274 din 13.04.201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"/>
        </w:rPr>
        <w:tab/>
        <w:t xml:space="preserve">  -Raportul Comisiei de specialitate a Consiliului Local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ab/>
        <w:t xml:space="preserve">  -Decizia nr. 383/28.09.2016 a Directorului general al Regiei Naționale a Pădurilor Romsilva pentru aprobarea prețurilor de referință pentru masa lemnoasă pe picior în anul 201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"/>
        </w:rPr>
        <w:tab/>
        <w:t xml:space="preserve">   -Prevederile art. 9 alin (7) din Ordonanța de urgență nr. 34/2013 privind organizarea, administrarea și exploatarea pajiștilor permanente și pentru modificarea Legii fondului funciar nr. 18/1991, cu modificările și completările ulterioare;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lang w:val="en"/>
        </w:rPr>
      </w:pPr>
      <w:r>
        <w:rPr>
          <w:color w:val="000000"/>
          <w:sz w:val="27"/>
          <w:szCs w:val="27"/>
          <w:lang w:val="en"/>
        </w:rPr>
        <w:tab/>
        <w:t>În temeiul art. 36 alin. (2) lit. c), art. 45 alin. (1) și   art. 49 din Legea nr. 215/2001 privind administraţia publică locală, republicată, cu modificările şi completările ulterioar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A"/>
          <w:sz w:val="28"/>
          <w:szCs w:val="28"/>
          <w:lang w:val="en"/>
        </w:rPr>
      </w:pPr>
      <w:r>
        <w:rPr>
          <w:b/>
          <w:bCs/>
          <w:color w:val="00000A"/>
          <w:sz w:val="28"/>
          <w:szCs w:val="28"/>
          <w:lang w:val="en"/>
        </w:rPr>
        <w:t>H O T Ă R Ă Ş T 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en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  <w:lang w:val="en"/>
        </w:rPr>
        <w:tab/>
      </w:r>
      <w:r>
        <w:rPr>
          <w:b/>
          <w:bCs/>
          <w:sz w:val="27"/>
          <w:szCs w:val="27"/>
          <w:u w:val="single"/>
          <w:lang w:val="en"/>
        </w:rPr>
        <w:t>Art.1</w:t>
      </w:r>
      <w:r>
        <w:rPr>
          <w:b/>
          <w:bCs/>
          <w:sz w:val="27"/>
          <w:szCs w:val="27"/>
          <w:lang w:val="en"/>
        </w:rPr>
        <w:t>.</w:t>
      </w:r>
      <w:r>
        <w:rPr>
          <w:sz w:val="27"/>
          <w:szCs w:val="27"/>
          <w:lang w:val="en"/>
        </w:rPr>
        <w:t>Se aprobă măsurile organizatorice cu privire la activitatea de administrare și exploatare a pajiștilor permanente, proprietatea publică a municipiului Câmpulung Moldovenesc conform anexei care face parte integrantă din prezenta hotărâr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en"/>
        </w:rPr>
        <w:tab/>
      </w:r>
      <w:r>
        <w:rPr>
          <w:b/>
          <w:bCs/>
          <w:sz w:val="27"/>
          <w:szCs w:val="27"/>
          <w:u w:val="single"/>
          <w:lang w:val="en"/>
        </w:rPr>
        <w:t>Art.2</w:t>
      </w:r>
      <w:r>
        <w:rPr>
          <w:b/>
          <w:bCs/>
          <w:sz w:val="27"/>
          <w:szCs w:val="27"/>
          <w:lang w:val="en"/>
        </w:rPr>
        <w:t>.</w:t>
      </w:r>
      <w:r>
        <w:rPr>
          <w:sz w:val="27"/>
          <w:szCs w:val="27"/>
          <w:lang w:val="en"/>
        </w:rPr>
        <w:t>Primarul municipiului Câmpulung Moldovenesc, prin Serviciul patrimoniu din cadrul Direcției tehnice și urbanism și prin Direcția economică, va aduce la îndeplinire prevederile prezentei hotărâr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102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>
          <w:trHeight w:val="23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"/>
              </w:rPr>
              <w:t>PREŞEDINTE DE ŞEDINŢǍ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en"/>
              </w:rPr>
              <w:t>Boicu Ovidiu - Alin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en"/>
              </w:rPr>
              <w:t>Contrasemnează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"/>
              </w:rPr>
              <w:t>SECRETARUL MUNICIPIULU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en"/>
              </w:rPr>
              <w:t>Toader Mândrilă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3:00Z</dcterms:created>
  <dc:creator/>
  <dc:description/>
  <cp:keywords/>
  <dc:language>en-US</dc:language>
  <cp:lastModifiedBy>TICToshiba</cp:lastModifiedBy>
  <dcterms:modified xsi:type="dcterms:W3CDTF">2017-05-08T11:24:00Z</dcterms:modified>
  <cp:revision>4</cp:revision>
  <dc:subject/>
  <dc:title>                                                           ROMÂNIA</dc:title>
</cp:coreProperties>
</file>