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UNICIPIUL CÂMPULUNG MOLDOVENESC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6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9 mai 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bookmarkStart w:id="0" w:name="_Hlk31807762"/>
      <w:r>
        <w:rPr>
          <w:b/>
          <w:sz w:val="26"/>
          <w:szCs w:val="26"/>
          <w:lang w:val="it-IT"/>
        </w:rPr>
        <w:t xml:space="preserve">privind </w:t>
      </w:r>
      <w:r>
        <w:rPr>
          <w:b/>
          <w:sz w:val="26"/>
          <w:szCs w:val="26"/>
        </w:rPr>
        <w:t>transformarea funcției contractuale vacante de execuție de economist, grad I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în economist, grad debutant, </w:t>
      </w:r>
      <w:r>
        <w:rPr>
          <w:b/>
          <w:sz w:val="26"/>
          <w:szCs w:val="26"/>
        </w:rPr>
        <w:t xml:space="preserve">în cadrul </w:t>
      </w:r>
      <w:bookmarkEnd w:id="0"/>
      <w:r>
        <w:rPr>
          <w:b/>
          <w:sz w:val="26"/>
          <w:szCs w:val="26"/>
        </w:rPr>
        <w:t>Compartimentului financiar – contabil, administrativ – Muzeul ,,Arta Lemnului” – Câmpulung Moldovenesc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liul Local al municipiului Câmpulung Moldovenesc, întrunit în şedinţa ordinară din data de 29</w:t>
      </w:r>
      <w:r>
        <w:rPr>
          <w:rFonts w:cs="Times New Roman" w:ascii="Times New Roman" w:hAnsi="Times New Roman"/>
          <w:sz w:val="25"/>
          <w:szCs w:val="25"/>
          <w:lang w:val="es-AR"/>
        </w:rPr>
        <w:t xml:space="preserve"> mai 2025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Referatul de aprobare al primarului municipiului Câmpulung Moldovenesc, înregistrată la nr. 15198 din 12.05.2025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Raportul de specialitate al Compartimentului resurse umane, înregistrat la nr. 15199 din 12.05.2025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Raportul de specialitate al Direcției economice, înregistrat la nr. 15201 din 12.05.2025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Raportul de specialitate al Compartimentului juridic, înregistrat la nr. 15203 din 12.05.2025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-Adresa Muzeului ,,Arta Lemnului” – Câmpulung Moldovenesc nr. 320 din 12.05.2025 înregistrată cu nr.15090 din 12.05.2025;    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Prevederile din Anexa nr. VIII, Cap.II, pct.B – Alte unități bugetare de subordonare centrală și locală, precum și din compartimentele de contabilitate, financiar, aprovizionare din Legea – cadru nr.153/2017 privind salarizarea personalului plătit din fondurile publice, cu modificările și completările ulterioare;</w:t>
      </w:r>
    </w:p>
    <w:p>
      <w:pPr>
        <w:pStyle w:val="NoSpacing"/>
        <w:ind w:firstLine="720"/>
        <w:jc w:val="both"/>
        <w:rPr/>
      </w:pPr>
      <w:bookmarkStart w:id="1" w:name="_Hlk31807497"/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-Hotărârea Consiliului Local al municipiului Câmpulung Moldovenesc nr.78 din 27 iunie 2024 privind </w:t>
      </w:r>
      <w:bookmarkEnd w:id="1"/>
      <w:r>
        <w:rPr>
          <w:rFonts w:cs="Times New Roman" w:ascii="Times New Roman" w:hAnsi="Times New Roman"/>
          <w:sz w:val="25"/>
          <w:szCs w:val="25"/>
        </w:rPr>
        <w:t>aprobarea organigramei, statului de funcții și a Regulamentului de organizare și funcționare al Muzeului ,,Arta Lemnului” – Câmpulung Moldovenesc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În temeiul art. 129 alin. (2) lit. a) și lit. d), alin. (3) lit. c), alin. (7) lit. d) și art. 196 alin. (1) lit. a) din Ordonanța de Urgență a Guvernului nr. 57/2019 privind Codul Administrativ, cu modificările și completările ulterioare,                 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Art.1.</w:t>
      </w:r>
      <w:r>
        <w:rPr>
          <w:rFonts w:cs="Times New Roman" w:ascii="Times New Roman" w:hAnsi="Times New Roman"/>
          <w:sz w:val="25"/>
          <w:szCs w:val="25"/>
        </w:rPr>
        <w:t>Se aprobă transformarea funcției contractuale vacante de execuție, de economist, grad IA în economist, grad debutant, în cadrul Compartimentului financiar – contabil, administrativ – Muzeul ,,Arta Lemnului” – Câmpulung Moldovenesc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Art.2.</w:t>
      </w:r>
      <w:r>
        <w:rPr>
          <w:rFonts w:cs="Times New Roman" w:ascii="Times New Roman" w:hAnsi="Times New Roman"/>
          <w:sz w:val="25"/>
          <w:szCs w:val="25"/>
        </w:rPr>
        <w:t>Poziția cu nr. 6 din statul de funcţii al Muzeului ,,Arta Lemnului” – Câmpulung Moldovenesc, aprobat prin Hotărârea Consiliului Local al municipiului Câmpulung Moldovenesc nr.78 din 27 iunie 2024 se modifică potrivit art. 1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Art.3.</w:t>
      </w:r>
      <w:r>
        <w:rPr>
          <w:rFonts w:cs="Times New Roman" w:ascii="Times New Roman" w:hAnsi="Times New Roman"/>
          <w:sz w:val="25"/>
          <w:szCs w:val="25"/>
        </w:rPr>
        <w:t>Primarul municipiului, prin aparatul de specialitate, va aduce la îndeplinire prevederile prezentei hotărâri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</w:t>
      </w:r>
      <w:r>
        <w:rPr/>
        <w:t xml:space="preserve">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562" w:top="6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5-05-12T16:30:00Z</cp:lastPrinted>
  <dcterms:modified xsi:type="dcterms:W3CDTF">2025-05-22T11:24:00Z</dcterms:modified>
  <cp:revision>172</cp:revision>
  <dc:subject/>
  <dc:title>JUDEŢUL SUCEAVA</dc:title>
</cp:coreProperties>
</file>