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TĂRÂREA NR. 7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n 25 mai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u privire la alocarea din bugetul local al municipiului Câmpulung Moldovenesc a unei sume pentru participarea Grupului vocal - instrumental „Piatra Șoimului” Câmpulung Moldovenesc la manifestările desfășurate în cadrul Festivalului Internațional de Folclor „Întâlniri Bucovinene”, ediția a-XXXIV-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al municipiului Câmpulung Moldovenesc, întrunit în ședința ordinară din data de 25 mai 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eferatul de aprobare al primarului municipiului Câmpulung Moldovenesc, înregistrat la nr. 17485 din 10.05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de specialitate al Direcției economice, înregistrat la nr. 17486 din 10.05.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de specialitate al Compartimentului juridic, înregistrat la nr. 17492 din 10.05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Centrului Național de Informare și Promovarea Turistică, înregistrat la nr. 17487 din 10.05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vizul Comisiei de specialitate a Consiliului Local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Centrului Regional de Cultură din Pila, înregistrată la nr. 13663 din 10.04.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Consiliului Local Cernăuți, înregistrată la nr. 13663 din 10.04.2023;</w:t>
      </w:r>
      <w:bookmarkStart w:id="0" w:name="_GoBack"/>
      <w:bookmarkEnd w:id="0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Solicitarea Ansamblului folcloric „Piatra Șoimului”, înregistrată la nr. 13669 din 10.04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Prevederile art. 3 alin. (2) și art 5 alin (3) din Legea nr. 273/2006 privind finanțele publice locale, cu modificările și completările ulterioar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Hotărârea Consiliului Local al Municipiului Câmpulung Moldovenesc nr. 14/2023, privind aprobarea bugetului local pe anul 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 alin. (4) lit a) și alin. (7) lit. d) și art. 196 alin. (1) lit. a) din Ordonanța de Urgență a Guvernului  nr. 57/2019 privind Codul administrativ, cu modificările ș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ȘT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1.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Se aprobă alocarea din bugetul local pe anul 2023 a sumei de 33000 lei, din cadrul cap. 87.02.04 „Turism”, pentru participarea ansamblului folcloric „Piatra Șoimului” Câmpulung Moldovenesc la manifestările desfășurate în cadrul Festivalului Internațional de Folclor „Întâlniri Bucovinene”, ediția a XXXIV-a , după cum urmeaz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strowie și Pila – Polonia, suma de 30200 lei din care 25200 transport și 5000 lei cazare intermediară, perioada 20-26.06.2023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năuți – Ucraina, suma de 2800 lei, perioada 07-10.07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În teremen de 20 de zile de la întorcerea din deplasare, grupul folcloric „Piatra Șomului”, va prezenta Consiliului Local o informare scrisă referitoare la reprezentarea municipiului Câmpulungh Moldovenesc la acest festival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2</w:t>
      </w:r>
      <w:r>
        <w:rPr>
          <w:rFonts w:cs="Times New Roman" w:ascii="Times New Roman" w:hAnsi="Times New Roman"/>
          <w:sz w:val="24"/>
          <w:szCs w:val="24"/>
        </w:rPr>
        <w:t>.Primarul Municipiului Câmpulung Moldovenesc, prin aparatul de specialitate, va aduce la îndeplinire prevederile prezentei hotărâr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 SECRETAR GENERAL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rector executiv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ăciunescu Diana Mihae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0:00Z</dcterms:created>
  <dc:creator>Primaria Municipiului Campulung Moldovenesc</dc:creator>
  <dc:description/>
  <cp:keywords/>
  <dc:language>en-US</dc:language>
  <cp:lastModifiedBy>Luminita.Ropcean</cp:lastModifiedBy>
  <cp:lastPrinted>2023-05-09T15:08:00Z</cp:lastPrinted>
  <dcterms:modified xsi:type="dcterms:W3CDTF">2023-05-16T06:26:00Z</dcterms:modified>
  <cp:revision>20</cp:revision>
  <dc:subject/>
  <dc:title/>
</cp:coreProperties>
</file>