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ROMÂ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JUDEȚUL SUCE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MUNICIPIUL CÂMPULUNG MOLDOVENES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NSILIUL LOC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26 iulie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privind aprobarea Acordului de parteneriat „Cei mai buni dintre cei mai buni”- Tabăra de vară pentru elevii cu rezultate deosebite obținute în anul școlar 2017-2018, între municipiul Câmpulung Moldovenesc, județul Suceava și comuna Cumpăna, județul Constanț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siliul Local al municipiului Câmpulung Moldovenesc, întrunit în ședința ordinară din data de 26 iulie 2018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Expunerea de motive a primarului municipiului Câmpulung Moldovenesc, înregistrată la nr. 17917 din 10.07.2018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Raportul Direcției economice, înregistrat la nr. 17918 din 10.07.2018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Raportul Compartimentului juridic, înregistrat la nr. 17919 din 10.07.2018;</w:t>
      </w:r>
    </w:p>
    <w:p>
      <w:pPr>
        <w:pStyle w:val="Indentcorptext31"/>
        <w:ind w:firstLine="708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Adresa nr.7977/24.05.2018 a Primăriei comunei Cumpăna, județul Constanța, înregistrată la nr. 16882/27.06.2018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Prevederile Cap. II, pct.7 lit. f), coroborat cu pct. 9 lit. b) și d) din anexa nr. 2 la Legea nr. 273/2006 privind finanțele publice locale, cu modificările și completările ulterioare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temeiul art. 36 alin. (2) lit. e), alin. (6) lit. a) pct. 1, alin.(7) lit. c), art. 45 alin.(2) lit. f), art.47 și art.49 din Legea nr. 215/2001, a administrației publice locale, republicată, cu modificările și completările ulterioare,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Ș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rt.1.</w:t>
      </w:r>
      <w:r>
        <w:rPr>
          <w:rFonts w:cs="Times New Roman" w:ascii="Times New Roman" w:hAnsi="Times New Roman"/>
          <w:sz w:val="26"/>
          <w:szCs w:val="26"/>
        </w:rPr>
        <w:t>Se aprobă Acordul de parteneriat „Cei mai buni dintre cei mai buni”- Tabăra de vară pentru elevii cu rezultate deosebite obținute în anul școlar 2017-2018, între municipiul Câmpulung Moldovenesc, județul Suceava și comuna Cumpăna, județul Constanța, prevăzut în anexa care face parte integrantă din prezenta hotărâre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rt.2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color w:val="1F4D78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Indentcorptext31">
    <w:name w:val="Indent corp text 31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3:00Z</dcterms:created>
  <dc:creator>Primaria Municipiului Campulung Moldovenesc</dc:creator>
  <dc:description/>
  <cp:keywords/>
  <dc:language>en-US</dc:language>
  <cp:lastModifiedBy>Camelia.Iordache</cp:lastModifiedBy>
  <cp:lastPrinted>2018-07-09T10:38:00Z</cp:lastPrinted>
  <dcterms:modified xsi:type="dcterms:W3CDTF">2018-10-10T07:43:00Z</dcterms:modified>
  <cp:revision>2</cp:revision>
  <dc:subject/>
  <dc:title>ROMÂNIA</dc:title>
</cp:coreProperties>
</file>