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5 mai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 bugetul  local al municipiului Câmpulung Moldovenesc pe anul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ab/>
      </w:r>
      <w:r>
        <w:rPr>
          <w:sz w:val="25"/>
          <w:szCs w:val="25"/>
        </w:rPr>
        <w:t>Consiliul Local al municipiului Câmpulung Moldovenesc întrunit în şedinţa ordinară din data de 25 mai 2017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Expunerea de motive a primarului municipiului Câmpulung Moldovenesc, domnul Negură Mihăiţă,  înregistrată la nr. 13317 din 10.05.2017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ţiei economice  înregistrat la nr. 13318 din 10.05.201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ocesul - verbal al comisiei de evaluare a documentaţiilor aferente proiectelor pentru care s-a solicitat finanţare nerambursabilă nr. 13.125/09.05.2017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Prevederile </w:t>
      </w:r>
      <w:r>
        <w:rPr>
          <w:sz w:val="25"/>
          <w:szCs w:val="25"/>
          <w:lang w:val="en-GB"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ind w:firstLine="708"/>
        <w:jc w:val="both"/>
        <w:rPr>
          <w:sz w:val="25"/>
          <w:szCs w:val="25"/>
          <w:lang w:val="en-GB" w:eastAsia="en-GB"/>
        </w:rPr>
      </w:pPr>
      <w:r>
        <w:rPr>
          <w:sz w:val="25"/>
          <w:szCs w:val="25"/>
          <w:lang w:val="en-GB" w:eastAsia="en-GB"/>
        </w:rPr>
        <w:t xml:space="preserve">  </w:t>
      </w:r>
      <w:r>
        <w:rPr>
          <w:sz w:val="25"/>
          <w:szCs w:val="25"/>
          <w:lang w:val="en-GB"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Hotărârii Consiliului local nr.25/2017 cu privire la aprobarea bugetului general al municipiului Câmpulung Moldovenesc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În temeiul art. 36 alin.(2) lit. b) şi art. 45 alin.(2) lit a), art. 47 şi art.49 din Legea nr. 215/2001 a administraţiei publice locale, republicată, cu modificările ş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</w:rPr>
        <w:t>(1)</w:t>
      </w:r>
      <w:r>
        <w:rPr>
          <w:sz w:val="25"/>
          <w:szCs w:val="25"/>
        </w:rPr>
        <w:t>Aprobă finanţările nerambursabile din bugetul  local al municipiului Câmpulung Moldovenesc pe anul 2017, conform anexei care face parte din prezenta hotărâre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</w:t>
        <w:tab/>
        <w:t xml:space="preserve">(2)Suma prevăzută la alin.(1) se achită din cadrul capitolelor </w:t>
      </w:r>
      <w:r>
        <w:rPr>
          <w:bCs/>
          <w:sz w:val="25"/>
          <w:szCs w:val="25"/>
        </w:rPr>
        <w:t>67.02.50 „Alte servicii în domeniile culturii, recreerii şi religiei” și 67.02.05.01 – „Sport”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u w:val="single"/>
        </w:rPr>
        <w:t>Art.2.</w:t>
      </w:r>
      <w:r>
        <w:rPr>
          <w:bCs/>
          <w:sz w:val="25"/>
          <w:szCs w:val="25"/>
        </w:rPr>
        <w:t xml:space="preserve">Se împuterniceşte domnul Negură Mihăiţă - Primarul municipiului </w:t>
      </w:r>
      <w:r>
        <w:rPr>
          <w:sz w:val="25"/>
          <w:szCs w:val="25"/>
        </w:rPr>
        <w:t>Câmpulung Moldovenesc pentru semnarea contractelor de finanţare nerambursabile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TICToshiba</cp:lastModifiedBy>
  <cp:lastPrinted>2017-05-09T16:53:00Z</cp:lastPrinted>
  <dcterms:modified xsi:type="dcterms:W3CDTF">2017-06-06T17:36:00Z</dcterms:modified>
  <cp:revision>99</cp:revision>
  <dc:subject/>
  <dc:title>ROMÂNIA</dc:title>
</cp:coreProperties>
</file>