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/>
      </w:pPr>
      <w:r>
        <w:rPr>
          <w:szCs w:val="28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7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26 iulie 201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229"/>
        <w:jc w:val="center"/>
        <w:rPr>
          <w:b/>
          <w:b/>
          <w:lang w:val="es-ES"/>
        </w:rPr>
      </w:pP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privind la alocarea cantității de 105 m.c. material lemnos, ca ajutor de urgență pentru refacerea unor anexe afectate de incendiu</w:t>
      </w:r>
    </w:p>
    <w:p>
      <w:pPr>
        <w:pStyle w:val="Heading9"/>
        <w:ind w:left="1080" w:right="741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6 iul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Expunerea de motive a primarului municipiului Câmpulung Moldovenesc, înregistrată la nr. 17813 din 09.07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irecției tehnice și urbanism din cadrul primăriei municipiului Câmpulung Moldovenesc,  înregistrat la nr. 17814 din 09.07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Juridic din cadrul primăriei municipiului Câmpulung Moldovenesc,  înregistrat la nr. 17815 din 09.07.2018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Cererile domnilor Casian Ion, Rusu Cordunean Mihai și Casian Gheorghe înregistrate la numerele 17238, 17234 respectiv 17236/02.06.2018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ocesele-verbale de intervenție al Detașamentului de pompieri Câmpulung Moldovenesc din cadrul Inspectoratului pentru Situații de Urgență „Bucovina” Suceava înregistrate la nr. </w:t>
      </w:r>
      <w:bookmarkStart w:id="0" w:name="_Hlk518477259"/>
      <w:r>
        <w:rPr>
          <w:sz w:val="25"/>
          <w:szCs w:val="25"/>
          <w:lang w:val="ro-RO"/>
        </w:rPr>
        <w:t>190/4, 190/3 și 190/1 din 31.05.2018</w:t>
      </w:r>
      <w:bookmarkEnd w:id="0"/>
      <w:r>
        <w:rPr>
          <w:sz w:val="25"/>
          <w:szCs w:val="25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Nota de constatare a Serviciului Patrimoniu înregistrată la nr. 17544/04.07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Art. 1 lit. x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Indentcorptext31"/>
        <w:ind w:left="0" w:right="0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OTĂRĂŞT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alocarea cantității de 105 m.c. material lemnos, de lucru urmare incendiului din data de 31.05.2018, după cum urmează: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202"/>
        <w:gridCol w:w="2522"/>
      </w:tblGrid>
      <w:tr>
        <w:trPr>
          <w:trHeight w:val="6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r. crt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mn de luc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lum acordat (mc)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sian 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usu-Cordunean Miha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asian Gheorgh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33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otal general:                                            </w:t>
            </w:r>
            <w:r>
              <w:rPr>
                <w:b/>
                <w:sz w:val="25"/>
                <w:szCs w:val="25"/>
              </w:rPr>
              <w:t>105</w:t>
            </w:r>
          </w:p>
        </w:tc>
      </w:tr>
    </w:tbl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bCs/>
          <w:sz w:val="25"/>
          <w:szCs w:val="25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Cs/>
          <w:sz w:val="25"/>
          <w:szCs w:val="25"/>
          <w:lang w:val="ro-RO"/>
        </w:rPr>
        <w:t xml:space="preserve">          </w:t>
      </w:r>
      <w:r>
        <w:rPr>
          <w:bCs/>
          <w:sz w:val="25"/>
          <w:szCs w:val="25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covei Virgil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5:00Z</dcterms:created>
  <dc:creator>Urbanism1</dc:creator>
  <dc:description/>
  <cp:keywords/>
  <dc:language>en-US</dc:language>
  <cp:lastModifiedBy>Luminita.Ropcean</cp:lastModifiedBy>
  <cp:lastPrinted>2018-07-06T11:49:00Z</cp:lastPrinted>
  <dcterms:modified xsi:type="dcterms:W3CDTF">2018-07-19T09:27:00Z</dcterms:modified>
  <cp:revision>25</cp:revision>
  <dc:subject/>
  <dc:title>ROMÂNIA</dc:title>
</cp:coreProperties>
</file>