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CONSILIUL LOCAL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6 iuli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locarea din bugetul local al  municipiului Câmpulung Moldovenesc 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ei de 80.000 lei  Parohiei „Adormirea Maicii Domnului”  Câmpulung Moldovenesc pentru finanţarea lucrărilor de pavare  a curții bisericii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 întrunit în şedinţa ordinarǎ din data de 26 iulie 2018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Expunerea de motive a primarului municipiului Câmpulung Moldovenesc, înregistratǎ la nr. 17767 din 09.07.2018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irecţiei economice,  înregistrat la nr. 17768 din 09.07.2018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irecţiei tehnice și urbanism,  înregistrat la nr. 17769 din 09.07.2018;</w:t>
      </w:r>
    </w:p>
    <w:p>
      <w:pPr>
        <w:pStyle w:val="Normal"/>
        <w:ind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Solicitarea Parohiei „Adormirea Maicii Domnului”  Câmpulung Moldovenesc înregistrată la nr. 17679/05.07.2018;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Art. 3, alin.(3) din </w:t>
      </w:r>
      <w:r>
        <w:rPr>
          <w:sz w:val="25"/>
          <w:szCs w:val="25"/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>
          <w:sz w:val="25"/>
          <w:szCs w:val="25"/>
        </w:rPr>
        <w:t>cu modificările şi completările ulterioare</w:t>
      </w:r>
      <w:r>
        <w:rPr>
          <w:sz w:val="25"/>
          <w:szCs w:val="25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Prevederile Hotărârii Consiliului Local nr. 56/2018 pentru </w:t>
      </w:r>
      <w:r>
        <w:rPr>
          <w:iCs/>
          <w:sz w:val="25"/>
          <w:szCs w:val="25"/>
        </w:rPr>
        <w:t>pentru aprobarea</w:t>
      </w:r>
      <w:r>
        <w:rPr>
          <w:rFonts w:eastAsia="Arial"/>
          <w:color w:val="000000"/>
          <w:sz w:val="25"/>
          <w:szCs w:val="25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În temeiul art. 36 , alin.(2) lit.b), alin.(6) lit. c) , art. 45 alin.(2), lit a), art. 47 şi art.49 din Legea nr. 215/2001 a administraţiei publice locale, republicată, cu modificările şi completările ulterioare;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(1)Aprobă alocarea din bugetul local pe  anul 2018 a sumei de 80.000 lei  Parohiei „Adormirea Maicii Domnului”  Câmpulung Moldovenesc, pentru finanţarea lucrărilor de pavare  a curții bisericii, din cadrul cap. 67.02 „Culturǎ, recreere şi religie” 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(2)Parohia „Adormirea Maicii Domnului”  va prezenta dosarul cu documentele pentru justificarea sprijinului financiar conform alin. (1) până pe data de 31.12.2018.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2"/>
      <w:sz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18-07-05T16:16:00Z</cp:lastPrinted>
  <dcterms:modified xsi:type="dcterms:W3CDTF">2018-07-19T07:36:00Z</dcterms:modified>
  <cp:revision>58</cp:revision>
  <dc:subject/>
  <dc:title>ROMÂNIA</dc:title>
</cp:coreProperties>
</file>