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iul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umei de 65.000 lei  Parohiei „Sfântul Nicolae”  Câmpulung Moldovenesc pentru finanţarea lucrărilor de reparații a lăcașului de cult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 întrunit în şedinţa ordinarǎ din data de 26 iulie 2018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Expunerea de motive a primarului municipiului Câmpulung Moldovenesc, înregistratǎ la nr. 17770 din 09.07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Raportul Direcţiei economice,  înregistrat la nr. 17771 din 09.07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Raportul Direcţiei tehnice și urbanism,  înregistrat la nr. 17772 din 09.07.2018;</w:t>
      </w:r>
    </w:p>
    <w:p>
      <w:pPr>
        <w:pStyle w:val="Indentcorptext31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Solicitarea Parohiei „Sfântul Nicolae”  Câmpulung Moldovenesc înregistrată la nr. 17678/ 05.07.2017 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</w:t>
      </w: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>Prevederile Hotărârii Consiliului Local nr. 56/2018</w:t>
      </w:r>
      <w:r>
        <w:rPr>
          <w:sz w:val="25"/>
          <w:szCs w:val="25"/>
        </w:rPr>
        <w:t xml:space="preserve"> pentru</w:t>
      </w:r>
      <w:r>
        <w:rPr>
          <w:rFonts w:cs="Times New Roman" w:ascii="Times New Roman" w:hAnsi="Times New Roman"/>
          <w:iCs/>
          <w:sz w:val="25"/>
          <w:szCs w:val="25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 w:val="25"/>
          <w:szCs w:val="25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de la bugetul local al municipiului Câmpulung Moldovenesc unităților de cult  din municipiul Câmpulung Moldovenesc, aparținând cultelor religioase recunoscute din România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, alin.(2) lit.b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8 a sumei de 65.000 lei  Parohiei „Sfântul Nicolae”  Câmpulung Moldovenesc, pentru finanţarea lucrărilor de reparații a lăcașului de cult, din cadrul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(2)Parohia „Sfântul Nicolae” va prezenta dosarul cu documentele pentru justificarea sprijinului financiar conform alin. (1) până pe data de 31.12.2018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8-07-08T08:37:00Z</cp:lastPrinted>
  <dcterms:modified xsi:type="dcterms:W3CDTF">2018-07-25T12:30:00Z</dcterms:modified>
  <cp:revision>67</cp:revision>
  <dc:subject/>
  <dc:title>ROMÂNIA</dc:title>
</cp:coreProperties>
</file>