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7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7 iunie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privire la alocarea din bugetul local al  municipiului Câmpulung Moldovenesc a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mei de 105.700 lei  Parohiei „Adormirea Maicii Domnului”  Câmpulung Moldovenesc pentru finanţarea lucrărilor de pavare a curții bisericii Filia Sâhla și a Cimitirului Eroilor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Consiliul Local al municipiului Câmpulung Moldovenesc întrunit în şedinţa ordinarǎ din data de 27 iunie 2019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Expunerea de motive a primarului municipiului Câmpulung Moldovenesc, înregistratǎ la nr. 15961 din 11.06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irecţiei economice,  înregistrat la nr. 15962 din 11.06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irecţiei tehnice și urbanism, înregistrat la nr. 15963 din 11.06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Compartimentului juridic, înregistrat la nr. 15964 din 11.06.2019;</w:t>
      </w:r>
    </w:p>
    <w:p>
      <w:pPr>
        <w:pStyle w:val="Indentcorptext3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Solicitarea Parohiei „Adormirea Maicii Domnului” Câmpulung Moldovenesc înregistrată la nr. 15433/05.06.2019 ; 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Art. 3, alin. (3) din </w:t>
      </w:r>
      <w:r>
        <w:rPr>
          <w:sz w:val="25"/>
          <w:szCs w:val="25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5"/>
          <w:szCs w:val="25"/>
        </w:rPr>
        <w:t>cu modificările şi completările ulterioare</w:t>
      </w:r>
      <w:r>
        <w:rPr>
          <w:sz w:val="25"/>
          <w:szCs w:val="25"/>
          <w:lang w:eastAsia="en-US"/>
        </w:rPr>
        <w:t>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ab/>
        <w:t xml:space="preserve">  -Prevederile Hotărârii Consiliului Local nr. 56/2018 pentru </w:t>
      </w:r>
      <w:r>
        <w:rPr>
          <w:iCs/>
          <w:sz w:val="25"/>
          <w:szCs w:val="25"/>
        </w:rPr>
        <w:t>pentru aprobarea</w:t>
      </w:r>
      <w:r>
        <w:rPr>
          <w:rFonts w:eastAsia="Arial"/>
          <w:color w:val="000000"/>
          <w:sz w:val="25"/>
          <w:szCs w:val="25"/>
        </w:rPr>
        <w:t xml:space="preserve"> Regulament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36  alin. (2) lit. d), alin. (6) lit. c) , art. 45 alin. (2), lit. a), art. 47 şi art. 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(1)Aprobă alocarea din bugetul local pe  anul 2019 a sumei de 105.700 lei  Parohiei „Adormirea Maicii Domnului”  Câmpulung Moldovenesc, pentru finanţarea lucrărilor de pavare  a curții bisericii Filia Sâhla și a Cimitirului Eroilor, din cadrul cap. 67.02 „Culturǎ, recreere şi religie” 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(2)Parohia „Adormirea Maicii Domnului”  va prezenta dosarul cu documentele pentru justificarea sprijinului financiar conform alin. (1) până pe data de 30.11.2019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19-06-10T10:59:00Z</cp:lastPrinted>
  <dcterms:modified xsi:type="dcterms:W3CDTF">2019-06-21T05:35:00Z</dcterms:modified>
  <cp:revision>70</cp:revision>
  <dc:subject/>
  <dc:title>ROMÂNIA</dc:title>
</cp:coreProperties>
</file>