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Heading5"/>
        <w:ind w:right="-72" w:hanging="0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5 mai 2017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privind aprobarea inițierii procedurilor de vânzăre, </w:t>
      </w:r>
      <w:bookmarkStart w:id="0" w:name="_Hlk482023405"/>
      <w:r>
        <w:rPr>
          <w:b/>
          <w:sz w:val="26"/>
          <w:szCs w:val="26"/>
          <w:lang w:val="ro-RO"/>
        </w:rPr>
        <w:t>cu respectarea dreptului de preempțiune, a unor suprafețe de teren aparținând domeniului privat al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ui Câmpulung Moldovenesc</w:t>
      </w:r>
      <w:bookmarkEnd w:id="0"/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data de 25 mai 2017;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Expunerea de motive a primarului municipiului Câmpulung Moldovenesc, înregistrată la nr. 13469 din 11.05.2017;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 înregistrat la nr. 13471 din 11.05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 înregistrat la nr. 13472 din 11.05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primăriei municipiului Câmpulung Moldovenesc,  înregistrat la nr. 13474 din 11.05.2017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it-IT"/>
        </w:rPr>
        <w:t xml:space="preserve">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ocesul verbal al Comisiei de vânzare și/sau închiriere a bunurilor imobile din domeniul privat al municipiului Câmpulung Moldovenesc, nr. 8650 din 28.03.2017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cap. II, lit. B, art. 6, alin. 2 din Regulamentul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1730 din Legea nr. 287/2009 privind Codul Civil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din Legea nr. 213/1998 privind bunurile proprietate publică, cu modificările ulterioar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>În temeiul art. 36 alin. (2) lit. c), alin. (5) lit. b) art. 45, art. 47 şi art. 123 alin. (1), (3) şi (4) din Legea nr. 215/2001,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Ã R Ã Ş T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probă inițierea vânzării, cu respectarea dreptului de preempțiune, a unor suprafețe de teren aparținând domeniului privat al municipiului Câmpulung Moldovenesc, conform anexei nr. 1.</w:t>
      </w:r>
    </w:p>
    <w:p>
      <w:pPr>
        <w:pStyle w:val="Normal"/>
        <w:ind w:firstLine="720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</w:rPr>
        <w:t>Se aprob</w:t>
      </w:r>
      <w:r>
        <w:rPr>
          <w:bCs/>
          <w:sz w:val="26"/>
          <w:szCs w:val="26"/>
          <w:lang w:val="ro-RO"/>
        </w:rPr>
        <w:t xml:space="preserve">ă rapoartele de evaluare ale terenurilor prevăzute în anexa nr. 1, </w:t>
      </w:r>
      <w:bookmarkStart w:id="1" w:name="_Hlk480365233"/>
      <w:r>
        <w:rPr>
          <w:bCs/>
          <w:sz w:val="26"/>
          <w:szCs w:val="26"/>
          <w:lang w:val="ro-RO"/>
        </w:rPr>
        <w:t>conform anexei nr. 2.</w:t>
      </w:r>
      <w:bookmarkEnd w:id="1"/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b/>
          <w:sz w:val="26"/>
          <w:szCs w:val="26"/>
          <w:lang w:val="ro-RO"/>
        </w:rPr>
        <w:t>(1)</w:t>
      </w:r>
      <w:r>
        <w:rPr>
          <w:sz w:val="26"/>
          <w:szCs w:val="26"/>
          <w:lang w:val="ro-RO"/>
        </w:rPr>
        <w:t xml:space="preserve">Prezenta </w:t>
      </w:r>
      <w:r>
        <w:rPr>
          <w:bCs/>
          <w:sz w:val="26"/>
          <w:szCs w:val="26"/>
          <w:lang w:val="ro-RO"/>
        </w:rPr>
        <w:t>hotărâre se comunică proprietarilor construcțiilor edificate cu bună credință, în termen de 15 zile de la intrarea în vigoa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 </w:t>
      </w:r>
      <w:r>
        <w:rPr>
          <w:b/>
          <w:bCs/>
          <w:sz w:val="26"/>
          <w:szCs w:val="26"/>
          <w:lang w:val="ro-RO"/>
        </w:rPr>
        <w:t>(2)</w:t>
      </w:r>
      <w:r>
        <w:rPr>
          <w:bCs/>
          <w:sz w:val="26"/>
          <w:szCs w:val="26"/>
          <w:lang w:val="ro-RO"/>
        </w:rPr>
        <w:t xml:space="preserve">Proprietarii construcțiilor își pot exprima opțiunea de cumpărare în termen de 15 zile de la primirea notificării; dacă în termenul prevăzut nu își exprimă opțiunea, vânzarea terenurilor se face prin licitație. 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Anexele nr. 1 și nr. 2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5.</w:t>
      </w:r>
      <w:r>
        <w:rPr>
          <w:sz w:val="26"/>
          <w:szCs w:val="26"/>
          <w:lang w:val="ro-RO"/>
        </w:rPr>
        <w:t>Primarul municipiului Câmpulung Moldovenesc, prin aparatul de specialitate din cadrul primăriei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1191" w:right="62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4:00Z</dcterms:created>
  <dc:creator>URBANISM</dc:creator>
  <dc:description/>
  <cp:keywords/>
  <dc:language>en-US</dc:language>
  <cp:lastModifiedBy>Luminita.Ropcean</cp:lastModifiedBy>
  <cp:lastPrinted>2017-05-10T15:18:00Z</cp:lastPrinted>
  <dcterms:modified xsi:type="dcterms:W3CDTF">2017-05-24T10:40:00Z</dcterms:modified>
  <cp:revision>44</cp:revision>
  <dc:subject/>
  <dc:title>JUDEŢUL SUCEAVA</dc:title>
</cp:coreProperties>
</file>