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itlu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ROMÂNIA</w:t>
      </w:r>
    </w:p>
    <w:p>
      <w:pPr>
        <w:pStyle w:val="Titlu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JUDEŢUL SUCEAVA</w:t>
      </w:r>
    </w:p>
    <w:p>
      <w:pPr>
        <w:pStyle w:val="Titlu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iulie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ivind aprobarea premierii familiilor care au împlinit 50 de ani de căsătorie neîntreruptă și persoanelor care au împlinit vârsta de 100 de ani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Consiliul Local al municipiului Câmpulung Moldovenesc, întrunit în şedinţă ordinară din data de 28 iulie 202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Având în vedere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 la nr. 22021 din 11.07.2022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ției administrație publică, înregistrat la nr. 22022 din 11.07.2022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-Raportul de specialitate al Direcției economice din cadrul primăriei municipiului Câmpulung Moldovenesc, înregistrat la nr. 22023 din 11.07.202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juridic din cadrul primăriei municipiului Câmpulung Moldovenesc, înregistrat la nr. 22024 din 11.07.2022;</w:t>
      </w:r>
      <w:bookmarkStart w:id="0" w:name="_Hlk487730198"/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Prevederile art. 5 alin. (3) din Legea nr. 273/2006 privind finanțele publice locale, cu modificările și completările ulterioare;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ab/>
        <w:t>În temeiul art. 129 alin. (4) lit. a) și alin. (14) și art. 196 alin. (1) lit. a) din Ordonanța de Urgență a Guvernului nr.57/2019 privind Codul administrativ, cu modificările și completările ulterioa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  <w:lang w:eastAsia="en-US"/>
        </w:rPr>
        <w:t>Aprobă acordarea, din bugetul local, a unui premiu în sumă de 1.000 lei fiecărei familii, cu domiciliul în municipiul Câmpulung Moldovenesc, care a împlinit 50 de ani de căsătorie neîntrerupt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b/>
          <w:bCs/>
          <w:sz w:val="27"/>
          <w:szCs w:val="27"/>
          <w:u w:val="single"/>
          <w:lang w:eastAsia="en-US"/>
        </w:rPr>
        <w:t>Art.2.</w:t>
      </w:r>
      <w:r>
        <w:rPr>
          <w:sz w:val="27"/>
          <w:szCs w:val="27"/>
          <w:lang w:eastAsia="en-US"/>
        </w:rPr>
        <w:t>Aprobă acordarea, din bugetul local, a unui premiu în sumă de 2.000 lei, fiecărei persoane, cu domiciliul în municipiul Câmpulung Moldovenesc, care a împlinit vârsta de 100 de ani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u w:val="single"/>
          <w:lang w:eastAsia="en-US"/>
        </w:rPr>
        <w:t>Art.3.</w:t>
      </w:r>
      <w:r>
        <w:rPr>
          <w:bCs/>
          <w:sz w:val="27"/>
          <w:szCs w:val="27"/>
          <w:lang w:eastAsia="en-US"/>
        </w:rPr>
        <w:t>La data adoptării prezentei hotărâri se abrogă Hotărârea Consiliului local al municipiului Câmpulung Moldovenesc nr. 102/2009 privind aprobarea unor premii familiilor care au împlinit 50 de ani de căsătorie neîntreruptă și persoanelor care au împlinit vârsta de 100 de an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/>
          <w:sz w:val="27"/>
          <w:szCs w:val="27"/>
          <w:u w:val="single"/>
          <w:lang w:eastAsia="en-US"/>
        </w:rPr>
        <w:t>Art.4.</w:t>
      </w:r>
      <w:r>
        <w:rPr>
          <w:bCs/>
          <w:sz w:val="27"/>
          <w:szCs w:val="27"/>
          <w:lang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31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vts1">
    <w:name w:val="rvts1"/>
    <w:basedOn w:val="Fontdeparagrafimplici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Luminita.Ropcean</cp:lastModifiedBy>
  <cp:lastPrinted>2022-07-13T08:51:00Z</cp:lastPrinted>
  <dcterms:modified xsi:type="dcterms:W3CDTF">2022-07-20T09:38:00Z</dcterms:modified>
  <cp:revision>39</cp:revision>
  <dc:subject/>
  <dc:title>ROMÂNIA</dc:title>
</cp:coreProperties>
</file>