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ROMÂNIA</w:t>
      </w:r>
    </w:p>
    <w:p>
      <w:pPr>
        <w:pStyle w:val="Title"/>
        <w:ind w:left="0" w:right="-109" w:hanging="0"/>
        <w:rPr>
          <w:sz w:val="24"/>
        </w:rPr>
      </w:pPr>
      <w:r>
        <w:rPr>
          <w:sz w:val="24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8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5 mai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741" w:hanging="0"/>
        <w:jc w:val="center"/>
        <w:rPr/>
      </w:pPr>
      <w:r>
        <w:rPr>
          <w:b/>
          <w:sz w:val="28"/>
          <w:szCs w:val="28"/>
          <w:lang w:val="ro-RO"/>
        </w:rPr>
        <w:t>privind aprobarea volumului de masă lemnoasă care se vinde direct cetățenilor municipiului Câmpulung Moldovenesc din fondul forestier proprietatea publică 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Câmpulung Moldovenesc, întrunit în ședința ordinară din data de  25 mai 2017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Expunerea de motive a primarului municipiului Câmpulung Moldovenesc, înregistrată la nr. 13507 din 11.05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tehnice și urbanism din cadrul primăriei municipiului Câmpulung Moldovenesc,  înregistrat la nr. 13508 din 11.05.2017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Direcției economice din cadrul primăriei municipiului Câmpulung Moldovenesc,  înregistrat la nr. 13509 din 11.05.2017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Raportul Compartimentului juridic din cadrul primăriei municipiului Câmpulung Moldovenesc,  înregistrat la nr. 13510 din 11.05.2017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Raport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Prevederile art. 45 alin. (5) din Regulamentul de valorificare a masei lemnoase din fondul forestier proprietate publică aprobat prin Hotărârea Guvernului României nr. 617/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>În temeiul art. 36 alin. (2) lit. c), art. 45 și art. 47 din Legea nr. 215/2001 a Administrației publice locale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sz w:val="28"/>
          <w:szCs w:val="28"/>
          <w:lang w:val="ro-RO"/>
        </w:rPr>
        <w:t>Se aprobă cantitatea de 710 m.c. material lemnos din fondul forestier proprietate publică a municipiului Câmpulung Moldovenesc, care urmează a se vinde direct cetățenilor municipiului Câmpulung Moldovenes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sz w:val="28"/>
          <w:szCs w:val="28"/>
          <w:lang w:val="ro-RO"/>
        </w:rPr>
        <w:t>Primarul municipiului Câmpulung Moldovenesc, prin Direcția tehnică și urbanism, va aduce la îndeplinire prevederile prezentei hotărâ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oicu Ovidiu - Al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24" w:gutter="0" w:header="0" w:top="62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7-05-10T20:04:00Z</cp:lastPrinted>
  <dcterms:modified xsi:type="dcterms:W3CDTF">2017-05-24T10:41:00Z</dcterms:modified>
  <cp:revision>38</cp:revision>
  <dc:subject/>
  <dc:title>ROMÂNIA</dc:title>
</cp:coreProperties>
</file>