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mai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privind aprobarea scăderii din evidența contabilă a Municipiului Câmpulung Moldovenesc  a unor creanțe comerciale și fiscal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 întrunit în şedinţa ordinară din data de 25 mai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Expunerea de motive a primarului municipiului Câmpulung Moldovenesc,  înregistrată la nr. 14153 din 17.05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Direcţiei economice din cadrul primăriei municipiului Câmpulung Moldovenesc, înregistrat la nr. 14154 din 17.05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Raportul Compartimentului juridic din cadrul primăriei municipiului Câmpulung Moldovenesc, înregistrat la nr. 14156 din 17.05.2017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Raportul Compartimentului audit public intern din cadrul primăriei municipiului Câmpulung Moldovenesc, înregistrat la nr. 14158 din 17.05.2017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eastAsia="ar-SA"/>
        </w:rPr>
        <w:t>Prevederile art. 2517, art. 2523 și art. 2524 alin.(1) din Legea nr. 287/2009 privind Codul civil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Prevederile art. 266 alin. (4) din Legea nr. 207/2015 privind Codul de procedură fiscală,</w:t>
      </w:r>
      <w:r>
        <w:rPr/>
        <w:t xml:space="preserve"> </w:t>
      </w:r>
      <w:r>
        <w:rPr>
          <w:sz w:val="26"/>
          <w:szCs w:val="26"/>
          <w:lang w:eastAsia="ar-SA"/>
        </w:rPr>
        <w:t xml:space="preserve">cu modificările și completările ulterioare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-Prevederile pct. 46 alin. (3), subpunctul 5 din Normele </w:t>
      </w:r>
      <w:r>
        <w:rPr>
          <w:color w:val="191919"/>
          <w:sz w:val="26"/>
          <w:szCs w:val="26"/>
          <w:lang w:eastAsia="ar-SA"/>
        </w:rPr>
        <w:t>privind organizarea şi efectuarea inventarierii elementelor de natura activelor, datoriilor şi capitalurilor proprii</w:t>
      </w:r>
      <w:r>
        <w:rPr>
          <w:sz w:val="26"/>
          <w:szCs w:val="26"/>
          <w:lang w:eastAsia="ar-SA"/>
        </w:rPr>
        <w:t xml:space="preserve">  aprobate prin Ordinul Ministrului Finanțelor Publice nr. 2861/200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  <w:lang w:eastAsia="ar-SA"/>
        </w:rPr>
        <w:t>Se aprobă scăderea din evidența contabilă a municipiului Câmpulung Moldovenesc a unor creanțe comerciale și fiscale, conform anexelor nr. 1 și 2 care fac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17-05-09T16:53:00Z</cp:lastPrinted>
  <dcterms:modified xsi:type="dcterms:W3CDTF">2017-05-24T10:43:00Z</dcterms:modified>
  <cp:revision>113</cp:revision>
  <dc:subject/>
  <dc:title>ROMÂNIA</dc:title>
</cp:coreProperties>
</file>