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8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5 iulie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 privire la premierea unor performanțe sportive deosebite obținute la campionate naționale organizate în perioada mai-iunie 2019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25 iulie 201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ă la nr. 17801 din  02.07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ţiei economice,  înregistrat la nr. 17802 din 02.07.2019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/>
        <w:tab/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dresele Clubului Sportiv „Rarăul” Câmpulung Moldovenesc nr. 274/18.06.2019, 276/19.06.2019 și 284/26.06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Hotărârea Consiliului Local nr. 34/28.03.2019 privind aprobarea normelor financiare pentru activitatea sportivă a Clubului Sportiv Municipal „Rarăul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alin.(2) lit. f) din Legea nr. 69/2000 , a educaţiei fizice şi sportului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, alin. (4), lit.a), alin. (7) lit.f), art. 139 alin. (3) lit.a), art. 140 alin. (1) și art. 196 alin. (1) lit.a) din Ordonanța de Urgență nr. 57/2019 privind Codul administrativ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>Se aprobă premierea unor performanțe sportive deosebite obținute la campionate naționale organizate în perioada mai - iunie 2019, 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.Sumele acordate potrivit art. 1 </w:t>
      </w:r>
      <w:r>
        <w:rPr>
          <w:sz w:val="26"/>
          <w:szCs w:val="26"/>
          <w:lang w:val="es-ES" w:eastAsia="en-US"/>
        </w:rPr>
        <w:t xml:space="preserve">se suportă din subcap. 67.02.50 </w:t>
      </w:r>
      <w:r>
        <w:rPr>
          <w:sz w:val="26"/>
          <w:szCs w:val="26"/>
        </w:rPr>
        <w:t>„</w:t>
      </w:r>
      <w:r>
        <w:rPr>
          <w:rStyle w:val="St1"/>
          <w:sz w:val="26"/>
          <w:szCs w:val="26"/>
        </w:rPr>
        <w:t>Alte servicii în domeniile culturii, recreerii şi religiei”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.</w:t>
      </w:r>
      <w:r>
        <w:rPr>
          <w:sz w:val="26"/>
          <w:szCs w:val="26"/>
        </w:rPr>
        <w:t xml:space="preserve"> 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9-07-26T07:52:00Z</cp:lastPrinted>
  <dcterms:modified xsi:type="dcterms:W3CDTF">2019-07-26T06:18:00Z</dcterms:modified>
  <cp:revision>221</cp:revision>
  <dc:subject/>
  <dc:title>ROMÂNIA</dc:title>
</cp:coreProperties>
</file>