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 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  CÂMPULUNG  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8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5 august 2022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municipiului Câmpulung Moldovenesc pe trimestrul II 2022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siliul Local al municipiului Câmpulung Moldovenesc, întrunit în şedinţa ordinarã din data de 25 august 2022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la nr. 25347 din 10.08.2022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Direcţiei economice,  înregistrat la nr. 25348 din 10.08.2022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art.20 alin.(1) lit.c) şi art.49 alin.(12) din Legea nr. </w:t>
      </w:r>
      <w:r>
        <w:rPr>
          <w:sz w:val="27"/>
          <w:szCs w:val="27"/>
        </w:rPr>
        <w:t>273/2006 privind finanţele publice locale, cu modificãrile şi completãrile ulterioare 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en-US"/>
        </w:rPr>
        <w:t>Art.1.</w:t>
      </w:r>
      <w:r>
        <w:rPr>
          <w:sz w:val="27"/>
          <w:szCs w:val="27"/>
          <w:lang w:val="en-US"/>
        </w:rPr>
        <w:t>Se aprobǎ contul de execuţie al bugetului general al municipiului Câmpulung Moldovenesc  pe trimestrul II 2022, conform anexelor nr. 1 - 4, care fac parte integrantǎ din prezenta hotǎ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 Petru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2-08-10T11:48:00Z</cp:lastPrinted>
  <dcterms:modified xsi:type="dcterms:W3CDTF">2022-08-24T08:41:00Z</dcterms:modified>
  <cp:revision>66</cp:revision>
  <dc:subject/>
  <dc:title>ROMÂNIA</dc:title>
</cp:coreProperties>
</file>