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09 august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lang w:val="es-ES"/>
        </w:rPr>
        <w:t xml:space="preserve">rivind aprobarea virărilor de credite bugetare în cadrul bugetului local al municipiului Câmpulung Moldovenesc, influențelor la lista de investiții a bugetului local pe anul 2018 și </w:t>
      </w:r>
      <w:r>
        <w:rPr>
          <w:b/>
          <w:sz w:val="26"/>
          <w:szCs w:val="26"/>
        </w:rPr>
        <w:t>majorarea bugetului instituţiilor publice şi activităţilor finanţate integral sau parţial din venituri proprii pe anul 201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extraordinară din data de 09 august 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Expunerea de motive a primarului municipiului Câmpulung Moldovenesc, înregistrată la nr.  </w:t>
      </w:r>
      <w:bookmarkStart w:id="0" w:name="_GoBack"/>
      <w:r>
        <w:rPr>
          <w:sz w:val="26"/>
          <w:szCs w:val="26"/>
        </w:rPr>
        <w:t>20464 din 06.08.2018;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20465 din 06.08.2018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Adresa Clubului Sportiv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Rarăul” Câmpulung Moldovenesc nr. 134/06.08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Școlii Gimnaziale „George Voevidca” Câmpulung Moldovenesc nr. 1890/06.08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5, alin. (3), art. 19, alin (2), art. 48, alin. (1)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(1)Se aprobă virările de credite bugetare în cadrul bugetului local al municipiului Câmpulung  Moldovenesc pe anul 2018,  conform anexei nr. 1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(2)Se aprobă influențele la lista de investiţii a bugetului local al municipiului Câmpulung  Moldovenesc pe anul 2018, conform anexei nr. 2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(3)Se aprobă majorarea bugetului instituţiilor publice şi activităţilor finanţate integral sau parţial din venituri proprii pe anul 2018, conform anexei nr. 3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Anexele nr. 1-3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Primarul municipiului Câmpulung Moldovenesc, prin Direcţia economică, Clubul Sportiv „Rarăul” Câmpulung Moldovenesc și </w:t>
      </w:r>
      <w:bookmarkStart w:id="1" w:name="_Hlk518547923"/>
      <w:r>
        <w:rPr>
          <w:sz w:val="26"/>
          <w:szCs w:val="26"/>
        </w:rPr>
        <w:t>Școala Gimnazială „George Voevidca” Câmpulung Moldovenesc</w:t>
      </w:r>
      <w:bookmarkEnd w:id="1"/>
      <w:r>
        <w:rPr>
          <w:sz w:val="26"/>
          <w:szCs w:val="26"/>
        </w:rPr>
        <w:t xml:space="preserve"> vor aduce la îndeplinire prevederile prezentei hotărâri.</w:t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695"/>
      </w:tblGrid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ind w:left="-19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SECRETARUL MUNICIPIULUI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3:00Z</dcterms:created>
  <dc:creator>Iuliana.Florescu</dc:creator>
  <dc:description/>
  <cp:keywords/>
  <dc:language>en-US</dc:language>
  <cp:lastModifiedBy>Camelia.Iordache</cp:lastModifiedBy>
  <cp:lastPrinted>2018-08-07T13:28:00Z</cp:lastPrinted>
  <dcterms:modified xsi:type="dcterms:W3CDTF">2018-10-10T07:43:00Z</dcterms:modified>
  <cp:revision>2</cp:revision>
  <dc:subject/>
  <dc:title>ROMÂNIA</dc:title>
</cp:coreProperties>
</file>