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5 august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u privire la aprobarea finanţărilor nerambursabile</w:t>
      </w:r>
      <w:r>
        <w:rPr>
          <w:b/>
          <w:sz w:val="28"/>
          <w:szCs w:val="28"/>
        </w:rPr>
        <w:t xml:space="preserve"> 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getul local al municipiului Câmpulung Moldovenesc pe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 întrunit în şedinţa ordinară din data de 25 august 202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 al primarului municipiului Câmpulung Moldovenesc, domnul Negură Mihăiţă,  înregistrat la nr. 25338 din 10.08.02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înregistrat la nr. 25339 din 10.08.202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-verbal al comisiei de evaluare a documentaţiilor aferente proiectelor pentru care s-a solicitat finanţare nerambursabilă nr</w:t>
      </w:r>
      <w:r>
        <w:rPr>
          <w:color w:val="000000"/>
          <w:sz w:val="26"/>
          <w:szCs w:val="26"/>
        </w:rPr>
        <w:t>. 25220/ 09.08.2022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r>
        <w:rPr>
          <w:color w:val="000000"/>
          <w:sz w:val="26"/>
          <w:szCs w:val="26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 xml:space="preserve">  </w:t>
      </w:r>
      <w:r>
        <w:rPr>
          <w:color w:val="000000"/>
          <w:sz w:val="26"/>
          <w:szCs w:val="26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sz w:val="26"/>
          <w:szCs w:val="26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(1)Se a</w:t>
      </w:r>
      <w:r>
        <w:rPr>
          <w:sz w:val="26"/>
          <w:szCs w:val="26"/>
        </w:rPr>
        <w:t>probă finanţările nerambursabile din bugetul  local al municipiului Câmpulung Moldovenesc pe anul 2022, conform anexei care face parte din prezenta hotărâr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(2)Suma prevăzută la alin.(1) se achită din cadrul capitolului </w:t>
      </w:r>
      <w:r>
        <w:rPr>
          <w:bCs/>
          <w:sz w:val="26"/>
          <w:szCs w:val="26"/>
        </w:rPr>
        <w:t>67.02 „Cultură, recreere și religie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e împuterniceşte domnul Negură Mihăiţă - Primarul municipiului </w:t>
      </w:r>
      <w:r>
        <w:rPr>
          <w:sz w:val="26"/>
          <w:szCs w:val="26"/>
        </w:rPr>
        <w:t>Câmpulung Moldovenesc pentru semnarea contractelor de finanţare nerambursabil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 Petru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2-08-10T12:02:00Z</cp:lastPrinted>
  <dcterms:modified xsi:type="dcterms:W3CDTF">2022-08-24T08:49:00Z</dcterms:modified>
  <cp:revision>105</cp:revision>
  <dc:subject/>
  <dc:title>ROMÂNIA</dc:title>
</cp:coreProperties>
</file>