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ÂREA NR. 8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9 iunie 2017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privind aprobarea inițierii procedurilor de vânzare, </w:t>
      </w:r>
      <w:bookmarkStart w:id="0" w:name="_Hlk482023405"/>
      <w:r>
        <w:rPr>
          <w:b/>
          <w:sz w:val="26"/>
          <w:szCs w:val="26"/>
          <w:lang w:val="ro-RO"/>
        </w:rPr>
        <w:t>cu respectarea dreptului de preempțiune, a unor suprafețe de teren aparținând domeniului privat a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ui Câmpulung Moldovenesc</w:t>
      </w:r>
      <w:bookmarkEnd w:id="0"/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29 iunie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 înregistrată la nr. 16033 din 08.06.2017;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16034 din 08.06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16035 din 08.06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16036 din 08.06.2017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ocesul verbal al Comisiei de vânzare și/sau închiriere a bunurilor imobile din domeniul privat al municipiului Câmpulung Moldovenesc, nr. 8650 din 28.03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cap. II, lit. B, art. 6, alin. 2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730 din Legea nr. 287/2009 privind Codul Civil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din Legea nr. 213/1998 privind bunurile proprietate publică, cu modific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, alin. (5) lit. b) art. 45, art. 47 şi art. 123 alin. (1), (3) şi (4)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Ã R Ã Ş T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inițierea procedurilor de vânzare, cu respectarea dreptului de preempțiune, a unor suprafețe de teren aparținând domeniului privat al municipiului Câmpulung Moldovenesc, conform anexei nr. 1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</w:rPr>
        <w:t>Se aprob</w:t>
      </w:r>
      <w:r>
        <w:rPr>
          <w:bCs/>
          <w:sz w:val="26"/>
          <w:szCs w:val="26"/>
          <w:lang w:val="ro-RO"/>
        </w:rPr>
        <w:t xml:space="preserve">ă rapoartele de evaluare ale terenurilor prevăzute în anexa nr. 1, </w:t>
      </w:r>
      <w:bookmarkStart w:id="1" w:name="_Hlk480365233"/>
      <w:r>
        <w:rPr>
          <w:bCs/>
          <w:sz w:val="26"/>
          <w:szCs w:val="26"/>
          <w:lang w:val="ro-RO"/>
        </w:rPr>
        <w:t>conform anexei nr. 2.</w:t>
      </w:r>
      <w:bookmarkEnd w:id="1"/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3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(1)Prezenta </w:t>
      </w:r>
      <w:r>
        <w:rPr>
          <w:bCs/>
          <w:sz w:val="26"/>
          <w:szCs w:val="26"/>
          <w:lang w:val="ro-RO"/>
        </w:rPr>
        <w:t>hotărâre se comunică proprietarilor construcțiilor edificate cu bună credință, în termen de 15 zile de la intrarea în vigo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ab/>
        <w:t xml:space="preserve">          (2)Proprietarii construcțiilor își pot exprima opțiunea de cumpărare în termen de 15 zile de la primirea notificării; dacă în termenul prevăzut nu își exprimă opțiunea, vânzarea terenurilor se face prin licitație.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Anexele nr. 1 și nr. 2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sz w:val="26"/>
          <w:szCs w:val="26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91" w:right="62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Luminita.Ropcean</cp:lastModifiedBy>
  <cp:lastPrinted>2017-06-29T14:18:00Z</cp:lastPrinted>
  <dcterms:modified xsi:type="dcterms:W3CDTF">2017-06-29T11:18:00Z</dcterms:modified>
  <cp:revision>35</cp:revision>
  <dc:subject/>
  <dc:title>JUDEŢUL SUCEAVA</dc:title>
</cp:coreProperties>
</file>