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 SUCEAVA</w:t>
      </w:r>
    </w:p>
    <w:p>
      <w:pPr>
        <w:pStyle w:val="Heading1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MUNICIPIUL  CÂMPULUNG  MOLDOVENESC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ILIUL LOCAL</w:t>
      </w:r>
    </w:p>
    <w:p>
      <w:pPr>
        <w:pStyle w:val="Heading6"/>
        <w:jc w:val="both"/>
        <w:rPr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Heading6"/>
        <w:jc w:val="both"/>
        <w:rPr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8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n 29 iulie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pentru aprobarea Regulamentului de organizare şi funcţionare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al Consiliului Local al municipiului Câmpulung Moldovenesc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Consiliul Local al municipiului Câmpulung Moldovenesc, întrunit în şedinţa ordinară din 29 iulie 2021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Având în vedere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-Referatul de aprobare al primarului municipiului Câmpulung Moldovenesc, înregistrat la nr. 19846 din 12.07.2021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-Raportul de specialitate al Direcţiei administraţie publică, înregistrat la  nr. 19848 din 12.07.2021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-Raportul de specialitate al Compartimentului juridic, înregistrat la  nr. 19849 din 12.07.2021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  <w:lang w:val="it-IT"/>
        </w:rPr>
        <w:tab/>
      </w:r>
      <w:r>
        <w:rPr>
          <w:sz w:val="27"/>
          <w:szCs w:val="27"/>
          <w:lang w:val="it-IT"/>
        </w:rPr>
        <w:t xml:space="preserve"> -</w:t>
      </w:r>
      <w:r>
        <w:rPr>
          <w:sz w:val="27"/>
          <w:szCs w:val="27"/>
        </w:rPr>
        <w:t>Avizul Comisiei de specialitate a Consiliului Local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-Ordinul MDLPA nr. 25/2021 pentru aprobarea modelului orientativ al statutului unității administrativ - teritoriale, precum și a modelului orientativ al regulamentului de organizare şi funcţionare al Consiliului local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-Ordonanţa de urgenţă a Guvernului nr. 57/2019 privind Codul administrativ, cu modificările şi completările ulterioare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-Legea nr. 161/2003 privind unele măsuri pentru asigurarea transparenţei în exercitarea demnităților publice, a funcțiilor publice şi în mediul de afaceri, prevenirea şi sancţionarea corupţiei, cu modificările şi completările ulterioare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-Legea nr. 52/2003 privind transparenţa decizională în administrația publică, cu modificările şi completările ulterioare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-Legea nr. 24/2000 privind normele de tehnică legislativă pentru elaborarea actelor normative, cu modificările şi completările ulterioare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În temeiul art. 129 alin. (2) lit. a), alin. (3) lit. a), art. 139 alin. (3) lit. i) și art. 196 alin. (1) lit. a) din Ordonanța de urgență a Guvernului nr. 57/2019 privind Codul administrativ, cu modificările și completările ulterioare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8"/>
          <w:szCs w:val="28"/>
        </w:rPr>
        <w:tab/>
      </w:r>
      <w:r>
        <w:rPr>
          <w:b/>
          <w:sz w:val="27"/>
          <w:szCs w:val="27"/>
          <w:u w:val="single"/>
        </w:rPr>
        <w:t>Art.1.</w:t>
      </w:r>
      <w:r>
        <w:rPr>
          <w:sz w:val="27"/>
          <w:szCs w:val="27"/>
        </w:rPr>
        <w:t>Se aprobă Regulamentul de organizare şi funcționare al Consiliului Local al municipiului Câmpulung Moldovenesc, conform anexei ce face parte integrantă din prezenta hotărâre</w:t>
      </w:r>
      <w:r>
        <w:rPr>
          <w:iCs/>
          <w:sz w:val="27"/>
          <w:szCs w:val="27"/>
        </w:rPr>
        <w:t>.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</w:r>
      <w:r>
        <w:rPr>
          <w:b/>
          <w:bCs/>
          <w:iCs/>
          <w:sz w:val="27"/>
          <w:szCs w:val="27"/>
          <w:u w:val="single"/>
        </w:rPr>
        <w:t>Art.2.</w:t>
      </w:r>
      <w:r>
        <w:rPr>
          <w:iCs/>
          <w:sz w:val="27"/>
          <w:szCs w:val="27"/>
        </w:rPr>
        <w:t>Pe data intrării în vigoare a prezentei hotărâri, se abrogă Hotărârea Consiliului Local al municipiului Câmpulung Moldovenesc nr. 114/25.09.2008 având acelaşi obiect de reglementare.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virescu Ioana - Tatiana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680" w:gutter="0" w:header="0" w:top="34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21-05-20T08:54:00Z</cp:lastPrinted>
  <dcterms:modified xsi:type="dcterms:W3CDTF">2021-07-20T07:56:00Z</dcterms:modified>
  <cp:revision>138</cp:revision>
  <dc:subject/>
  <dc:title>ROMÂNIA</dc:title>
</cp:coreProperties>
</file>