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0" w:hanging="0"/>
        <w:rPr/>
      </w:pPr>
      <w:r>
        <w:rPr>
          <w:sz w:val="26"/>
          <w:szCs w:val="26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88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31 iulie 2025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volum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brut de masă lemnoasă de 7945.61 mc, din proprietatea publică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 municipiului Câmpulung Moldovenesc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ședința ordinară din data de  31 iul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Referatul de aprobare a primarului municipiului Câmpulung Moldovenesc, înregistrat la nr. 21977 din 09.07.2025;</w:t>
      </w:r>
    </w:p>
    <w:p>
      <w:pPr>
        <w:pStyle w:val="NoSpacing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tehnice și urbanism din cadrul primăriei municipiului Câmpulung Moldovenesc, înregistrat la nr. 21978 din 09.07.2025;</w:t>
      </w:r>
    </w:p>
    <w:p>
      <w:pPr>
        <w:pStyle w:val="NoSpacing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economice din cadrul primăriei municipiului Câmpulung Moldovenesc, înregistrat la nr. 21979 din 09.07.2025;</w:t>
      </w:r>
    </w:p>
    <w:p>
      <w:pPr>
        <w:pStyle w:val="NoSpacing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juridic din cadrul primăriei municipiului Câmpulung Moldovenesc, înregistrat la nr. 21980 din 09.07.2025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Avizul Comisiei de specialitate a Consiliului Local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Adresa Ocolului Silvic Vatra Dornei nr. 10783/11.06.2025 înregistrată la nr. 18897/11.06.2025;</w:t>
      </w:r>
    </w:p>
    <w:p>
      <w:pPr>
        <w:pStyle w:val="NoSpacing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Adresa Ocolului Silvic Vatra Dornei nr. 10800/17.06.2025 înregistrată la nr. 19704/18.06.2025;</w:t>
      </w:r>
    </w:p>
    <w:p>
      <w:pPr>
        <w:pStyle w:val="NoSpacing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Adresa Ocolului Silvic Iacobeni nr. 11750/23.06.2025 înregistrată la nr. 20229/24.06.2025;</w:t>
      </w:r>
    </w:p>
    <w:p>
      <w:pPr>
        <w:pStyle w:val="NoSpacing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Adresa Ocolului Silvic Pojorâta nr. 11148/T.D./02.07.2025 înregistrată la nr. 21469/04.07.2025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eferatul nr 21546/07.07.2025 întocmit de Serviciul patrimoniu din cadrul Primăriei municipiului Câmpulung Moldovenesc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4 alin (1)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110 alin. 3 și alin. 5 din Legea nr. 331/2024 privind Codul silvic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ro-RO" w:eastAsia="en-US"/>
        </w:rPr>
        <w:t>Art.1.</w:t>
      </w:r>
      <w:r>
        <w:rPr>
          <w:lang w:val="ro-RO" w:eastAsia="en-US"/>
        </w:rPr>
        <w:t xml:space="preserve">Se aprobă  modalitățile </w:t>
      </w:r>
      <w:bookmarkStart w:id="0" w:name="_Hlk132028193"/>
      <w:r>
        <w:rPr>
          <w:lang w:val="ro-RO"/>
        </w:rPr>
        <w:t>de valorificare a unui volum brut de masă lemnoasă de 7945.61 mc, din proprietatea publică a municipiului Câmpulung Moldovenes</w:t>
      </w:r>
      <w:r>
        <w:rPr>
          <w:lang w:val="ro-RO" w:eastAsia="en-US"/>
        </w:rPr>
        <w:t>c</w:t>
      </w:r>
      <w:bookmarkEnd w:id="0"/>
      <w:r>
        <w:rPr>
          <w:lang w:val="ro-RO"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76" w:gutter="0" w:header="0" w:top="144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7-08T12:51:00Z</cp:lastPrinted>
  <dcterms:modified xsi:type="dcterms:W3CDTF">2025-07-29T06:41:00Z</dcterms:modified>
  <cp:revision>53</cp:revision>
  <dc:subject/>
  <dc:title>ROMÂNIA</dc:title>
</cp:coreProperties>
</file>