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90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5 iulie 202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ului de valorificare a unui volum brut d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masă lemnoasă de 1440.33 mc, din fondul forestier proprietate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ublică a municipiului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5 iul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 la nr. 23290 din 10.07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înregistrat la nr. 23292 din 10.07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înregistrat la nr. 23293 din 10.07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înregistrat la nr. 23294 din 10.07.2024;</w:t>
      </w:r>
    </w:p>
    <w:p>
      <w:pPr>
        <w:pStyle w:val="NoSpacing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Pojorâta nr. 11142/T.D./20.06.2024 înregistrată la nr. 21229/21.06.2024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ctul de punere în valoare nr. 11000/2400029701760 emis de Ocolul Silvic Vatra Dornei înregistrată la nr. 229559/08.07.2024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alin (1)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0 alin 7 și alin. 8, din Legea nr. 46/2008 privind Codul silvic, republicată, cu modificările și completările ulterioare;</w:t>
      </w:r>
    </w:p>
    <w:p>
      <w:pPr>
        <w:pStyle w:val="NoSpacing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sz w:val="26"/>
          <w:szCs w:val="26"/>
          <w:lang w:val="ro-RO" w:eastAsia="en-US"/>
        </w:rPr>
        <w:t xml:space="preserve">Se aprobă  modul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1440.33 mc, din fondul forestier proprietatea publică a municipiului Câmpulung Moldovenes</w:t>
      </w:r>
      <w:r>
        <w:rPr>
          <w:sz w:val="26"/>
          <w:szCs w:val="26"/>
          <w:lang w:val="ro-RO" w:eastAsia="en-US"/>
        </w:rPr>
        <w:t>c</w:t>
      </w:r>
      <w:bookmarkEnd w:id="0"/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Spacing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Spacing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ftean Gheorghe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432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4-02-06T11:44:00Z</cp:lastPrinted>
  <dcterms:modified xsi:type="dcterms:W3CDTF">2024-07-22T10:32:00Z</dcterms:modified>
  <cp:revision>57</cp:revision>
  <dc:subject/>
  <dc:title>ROMÂNIA</dc:title>
</cp:coreProperties>
</file>