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iul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aprobarea finanţărilor nerambursabile din bugetul  local 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Câmpulung Moldovenesc pe anul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 întrunit în şedinţa ordinară din data de 25 iulie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domnul Negură Mihăiţă,  înregistrată la nr. 18508 din 10.07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 înregistrat la nr. 18509 din 10.07.2019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ocesul-verbal al comisiei de evaluare a documentaţiilor aferente proiectelor pentru care s-a solicitat finanţare nerambursabilă nr. 18.322 /09.07.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Prevederile </w:t>
      </w:r>
      <w:r>
        <w:rPr>
          <w:sz w:val="26"/>
          <w:szCs w:val="26"/>
          <w:lang w:val="en-GB"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ab/>
        <w:t xml:space="preserve">  -Prevederile art. 37 şi art. 38 din anexa nr.1 la Hotărârea Consiliului local al municipiului C</w:t>
      </w:r>
      <w:r>
        <w:rPr>
          <w:sz w:val="26"/>
          <w:szCs w:val="26"/>
          <w:lang w:eastAsia="en-GB"/>
        </w:rPr>
        <w:t>âmpulung Moldovenesc</w:t>
      </w:r>
      <w:r>
        <w:rPr>
          <w:sz w:val="26"/>
          <w:szCs w:val="26"/>
          <w:lang w:val="en-GB" w:eastAsia="en-GB"/>
        </w:rPr>
        <w:t xml:space="preserve">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Hotărârii Consiliului local nr.40/2019 cu privire la aprobarea bugetului general al municipiului Câmpulung Moldovenesc pe anul 2019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În temeiul art. 129 alin.(4) lit. a) , art. 139 alin.(3) lit a), art. 140 alin. (1) și art. 196 alin. (1) lit.a) din Ordonanța de urgență nr. 57/2019 privind Codul administrativ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</w:rPr>
        <w:t>.(1)Aprobă finanţările nerambursabile din bugetul  local al municipiului Câmpulung Moldovenesc pe anul 2019, conform anexei care face parte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(2)Suma prevăzută în anexa de la alin.(1) se achită din cadrul capitolului 67.02.50 „Alte servicii’’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Se împuterniceşte domnul Negură Mihăiţă - Primarul municipiului Câmpulung Moldovenesc pentru semnarea contractelor de finanţare nerambursabil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19-07-09T17:57:00Z</cp:lastPrinted>
  <dcterms:modified xsi:type="dcterms:W3CDTF">2019-07-26T05:08:00Z</dcterms:modified>
  <cp:revision>103</cp:revision>
  <dc:subject/>
  <dc:title>ROMÂNIA</dc:title>
</cp:coreProperties>
</file>