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9 iulie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6633805"/>
      <w:bookmarkEnd w:id="0"/>
      <w:r>
        <w:rPr>
          <w:b/>
          <w:bCs/>
          <w:sz w:val="28"/>
          <w:szCs w:val="28"/>
        </w:rPr>
        <w:t xml:space="preserve">cu privire la alocarea din bugetul local al  municipiului Câmpulu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dovenesc a sumei de 40.000 lei  Parohiei „Înălțarea Domnului” Sâh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âmpulung Moldovenesc pentru finanţarea lucrărilor de realizare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alației termice a lăcașului de cult din str. Cimitirului  </w:t>
      </w:r>
    </w:p>
    <w:p>
      <w:pPr>
        <w:pStyle w:val="Normal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Consiliul Local al municipiului Câmpulung Moldovenesc întrunit în şedinţa ordinarǎ din data de 29 iulie 2021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19873 din 12.07.2021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,  înregistrat la nr. 19874 din 12.07.2021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tehnice și urbanism, înregistrat la nr. 19876 din 12.07.2021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 „Înălțarea Domnului” Sâhla  Câmpulung Moldovenesc, înregistrată la nr. 17666/18.06.2021; 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  <w:lang w:val="ro-RO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Hotărârii Consiliului Local nr. 56/2018 pentru</w:t>
      </w:r>
      <w:r>
        <w:rPr>
          <w:rFonts w:cs="Times New Roman" w:ascii="Times New Roman" w:hAnsi="Times New Roman"/>
          <w:iCs/>
          <w:sz w:val="25"/>
          <w:szCs w:val="25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 w:val="25"/>
          <w:szCs w:val="25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În temeiul art. 129 alin. (8) lit. a 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Se aprobă alocarea din bugetul local pe  anul 2021 a sumei de 40.000 lei  lei  Parohiei „Înălțarea Domnului” Sâhla Câmpulung Moldovenesc pentru finanţarea lucrărilor de realizare a instalației termice a lăcașului de cult din str. Cimitirului, din cadrul cap. 67.02 „Cultură, recreere ș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2)Parohia „Înălțarea Domnului” Sâhla Câmpulung Moldovenesc va prezenta dosarul cu documentele pentru justificarea sprijinului financiar conform alin. (1) până pe data de 31.12.2021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1-07-08T10:54:00Z</cp:lastPrinted>
  <dcterms:modified xsi:type="dcterms:W3CDTF">2021-07-20T09:27:00Z</dcterms:modified>
  <cp:revision>68</cp:revision>
  <dc:subject/>
  <dc:title>ROMÂNIA</dc:title>
</cp:coreProperties>
</file>